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288" w:beforeAutospacing="0" w:before="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Style w:val="Appleconvertedspace"/>
          <w:rFonts w:cs="Arial" w:ascii="Arial" w:hAnsi="Arial"/>
          <w:color w:val="333333"/>
          <w:sz w:val="18"/>
          <w:szCs w:val="18"/>
        </w:rPr>
        <w:t>9 </w:t>
      </w:r>
      <w:r>
        <w:rPr>
          <w:rFonts w:cs="Arial" w:ascii="Arial" w:hAnsi="Arial"/>
          <w:color w:val="333333"/>
          <w:sz w:val="18"/>
          <w:szCs w:val="18"/>
        </w:rPr>
        <w:t>апреля 2013 года состоялось общее собрание участников Технологической платформы «Технологии экологического развития» (ТП), организацией-координатором которой является Русское географическое общество.</w:t>
      </w:r>
    </w:p>
    <w:p>
      <w:pPr>
        <w:pStyle w:val="NormalWeb"/>
        <w:shd w:val="clear" w:color="auto" w:fill="FFFFFF"/>
        <w:spacing w:lineRule="atLeast" w:line="288" w:beforeAutospacing="0" w:before="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 открытии общего собрания ректор МГУ имени М.В. Ломоносова Виктор Антонович Садовничий отметил, что в наши дни реализуется множество международных программ в сфере экологии, и все они связаны с будущим планеты. Технологическая платформа «Технология экологического развития» играет большую роль в консолидации усилий всех потенциальных участников в решении задач по развитию экологических программ в России.</w:t>
      </w:r>
    </w:p>
    <w:p>
      <w:pPr>
        <w:pStyle w:val="NormalWeb"/>
        <w:shd w:val="clear" w:color="auto" w:fill="FFFFFF"/>
        <w:spacing w:lineRule="atLeast" w:line="288" w:beforeAutospacing="0" w:before="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 итогах деятельности за полтора года и перспективах развития Технологической платформы «Технологии экологического развития» в своём выступлении рассказал Николай Сергеевич Касимов, председатель руководящего комитета ТП, Первый вице-президент Русского географического общества, декан географического факультета МГУ, академик РАН.</w:t>
      </w:r>
    </w:p>
    <w:p>
      <w:pPr>
        <w:pStyle w:val="NormalWeb"/>
        <w:shd w:val="clear" w:color="auto" w:fill="FFFFFF"/>
        <w:spacing w:lineRule="atLeast" w:line="288" w:beforeAutospacing="0" w:before="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оритетные направления стратегической программы исследований Технологической платформы в своём докладе представил Александр Михайлович  Багин, первый заместитель председателя научно-технического совета ТП, научный руководитель Института экономики природопользования и экологической политики Национального исследовательского университета «Высшая школа экономики».</w:t>
      </w:r>
    </w:p>
    <w:p>
      <w:pPr>
        <w:pStyle w:val="NormalWeb"/>
        <w:shd w:val="clear" w:color="auto" w:fill="FFFFFF"/>
        <w:spacing w:lineRule="atLeast" w:line="288" w:beforeAutospacing="0" w:before="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Лев Николаевич Карлин, заместитель председателя руководящего комитета ТП, ректор Российского государственного гидрометеорологического университета рассказал о работе некоммерческого партнёрства «Технологическая платформа «Технологии экологического развития», созданного с целью обеспечения функционирования ТП. В докладе, были отмечены приоритетные задачи:  осуществление административной и организационной деятельности, поддержка экспертно-консультационной деятельности платформы, разработка стратегической программы исследований, организация и участие в конкурсах.</w:t>
      </w:r>
    </w:p>
    <w:p>
      <w:pPr>
        <w:pStyle w:val="NormalWeb"/>
        <w:shd w:val="clear" w:color="auto" w:fill="FFFFFF"/>
        <w:spacing w:lineRule="atLeast" w:line="288" w:beforeAutospacing="0" w:before="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общем собрании 9 апреля приняли участие представители 122 организаций-участников ТП и приглашенные лица, среди них: ОАО «Газпром», ОАО «АК «Транснефть», ОАО «РусГидро», Министерство природных ресурсов и экологии Тверской области, ведущие научные организации и вузы России, представители малого и среднего бизнеса в области экологии и природопользования. В ходе общего собрания представители федеральных органов власти, институтов развития, компаний, которые являются участниками технологической платформы, обсудили и поделились собственным опытом и видением развития Технологической платформы «Технологии экологического развития».</w:t>
      </w:r>
    </w:p>
    <w:p>
      <w:pPr>
        <w:pStyle w:val="NormalWeb"/>
        <w:shd w:val="clear" w:color="auto" w:fill="FFFFFF"/>
        <w:spacing w:lineRule="atLeast" w:line="288" w:beforeAutospacing="0" w:before="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ле вступительных докладов состоялось голосование по основным вопросам деятельности</w:t>
      </w:r>
    </w:p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spacing w:lineRule="atLeast" w:line="288" w:beforeAutospacing="0" w:before="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нформация об общем собрании:</w:t>
      </w:r>
    </w:p>
    <w:p>
      <w:pPr>
        <w:pStyle w:val="NormalWeb"/>
        <w:shd w:val="clear" w:color="auto" w:fill="FFFFFF"/>
        <w:spacing w:lineRule="atLeast" w:line="288" w:beforeAutospacing="0" w:before="0" w:afterAutospacing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айт Регионального Cоюза Переработчиков Отходов Калининградской Области</w:t>
      </w:r>
    </w:p>
    <w:p>
      <w:pPr>
        <w:pStyle w:val="NormalWeb"/>
        <w:shd w:val="clear" w:color="auto" w:fill="FFFFFF"/>
        <w:spacing w:lineRule="atLeast" w:line="288" w:beforeAutospacing="0" w:before="0" w:after="280"/>
        <w:jc w:val="both"/>
        <w:rPr>
          <w:rFonts w:ascii="Arial" w:hAnsi="Arial" w:cs="Arial"/>
          <w:color w:val="333333"/>
          <w:sz w:val="18"/>
          <w:szCs w:val="18"/>
        </w:rPr>
      </w:pPr>
      <w:hyperlink r:id="rId2">
        <w:r>
          <w:rPr>
            <w:rFonts w:cs="Arial" w:ascii="Arial" w:hAnsi="Arial"/>
            <w:color w:val="333333"/>
            <w:sz w:val="18"/>
            <w:szCs w:val="18"/>
          </w:rPr>
          <w:t>http://rspoko.ru/news/v-moskve-v-mgu-imeni-mv-lomonosova-sostoyalos-obschee-sobranie-uchastnikov-tehnologicheskoj-pla</w:t>
        </w:r>
      </w:hyperlink>
    </w:p>
    <w:p>
      <w:pPr>
        <w:pStyle w:val="NormalWeb"/>
        <w:shd w:val="clear" w:color="auto" w:fill="FFFFFF"/>
        <w:spacing w:lineRule="atLeast" w:line="288" w:beforeAutospacing="0" w:before="0" w:afterAutospacing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Журнал "Экоград"</w:t>
      </w:r>
    </w:p>
    <w:p>
      <w:pPr>
        <w:pStyle w:val="NormalWeb"/>
        <w:shd w:val="clear" w:color="auto" w:fill="FFFFFF"/>
        <w:spacing w:lineRule="atLeast" w:line="288" w:beforeAutospacing="0" w:before="0" w:after="280"/>
        <w:jc w:val="both"/>
        <w:rPr>
          <w:rFonts w:ascii="Arial" w:hAnsi="Arial" w:cs="Arial"/>
          <w:color w:val="333333"/>
          <w:sz w:val="18"/>
          <w:szCs w:val="18"/>
        </w:rPr>
      </w:pPr>
      <w:hyperlink r:id="rId3">
        <w:r>
          <w:rPr>
            <w:rFonts w:cs="Arial" w:ascii="Arial" w:hAnsi="Arial"/>
            <w:color w:val="333333"/>
            <w:sz w:val="18"/>
            <w:szCs w:val="18"/>
          </w:rPr>
          <w:t>http://ekogradmoscow.ru/index.php/2012-11-25-08-46-00/2012-11-25-08-51-26/2853-nekommercheskoe-partnerstvo-tehnologicheskoj-platformy-tehnologii-ekologicheskogo-razvitija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07eb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Appleconvertedspace" w:customStyle="1">
    <w:name w:val="apple-converted-space"/>
    <w:basedOn w:val="DefaultParagraphFont"/>
    <w:uiPriority w:val="99"/>
    <w:qFormat/>
    <w:rsid w:val="00dc7091"/>
    <w:rPr/>
  </w:style>
  <w:style w:type="character" w:styleId="InternetLink">
    <w:name w:val="Hyperlink"/>
    <w:basedOn w:val="DefaultParagraphFont"/>
    <w:uiPriority w:val="99"/>
    <w:rsid w:val="00dc709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dc709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poko.ru/news/v-moskve-v-mgu-imeni-mv-lomonosova-sostoyalos-obschee-sobranie-uchastnikov-tehnologicheskoj-pla" TargetMode="External"/><Relationship Id="rId3" Type="http://schemas.openxmlformats.org/officeDocument/2006/relationships/hyperlink" Target="http://ekogradmoscow.ru/index.php/2012-11-25-08-46-00/2012-11-25-08-51-26/2853-nekommercheskoe-partnerstvo-tehnologicheskoj-platformy-tehnologii-ekologicheskogo-razvitij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</TotalTime>
  <Application>LibreOffice/7.4.7.2$Linux_X86_64 LibreOffice_project/40$Build-2</Application>
  <AppVersion>15.0000</AppVersion>
  <Pages>1</Pages>
  <Words>495</Words>
  <Characters>2826</Characters>
  <CharactersWithSpaces>0</CharactersWithSpaces>
  <Paragraphs>0</Paragraphs>
  <Company>РГГМ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26:00Z</dcterms:created>
  <dc:creator>asus</dc:creator>
  <dc:description/>
  <dc:language>en-US</dc:language>
  <cp:lastModifiedBy>Ирина</cp:lastModifiedBy>
  <dcterms:modified xsi:type="dcterms:W3CDTF">2013-04-17T09:26:00Z</dcterms:modified>
  <cp:revision>2</cp:revision>
  <dc:subject/>
  <dc:title>9 апреля 2013 года состоялось общее собрание участников Технологической платформы «Технологии экологического развития» (ТП), организацией-координатором которой является Русское географическое обще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