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7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1"/>
        <w:gridCol w:w="3402"/>
        <w:gridCol w:w="29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center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организации — участника технологической платформы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center"/>
              <w:rPr/>
            </w:pPr>
            <w:r>
              <w:rPr>
                <w:sz w:val="20"/>
                <w:szCs w:val="22"/>
              </w:rPr>
              <w:t xml:space="preserve">Контактные данные организации — участника технологической платформы (адрес, тел., факс, </w:t>
            </w:r>
            <w:r>
              <w:rPr>
                <w:sz w:val="20"/>
                <w:szCs w:val="22"/>
                <w:lang w:val="en-US"/>
              </w:rPr>
              <w:t>email</w:t>
            </w:r>
            <w:r>
              <w:rPr>
                <w:sz w:val="20"/>
                <w:szCs w:val="22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center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ЫСШИЕ УЧЕБНЫЕ ЗА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Российский государственный гидрометеорологический университет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196, Россия, Санкт-Петербург, Малоохтинский проспект, дом 98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812-444-41-6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812-444-60-9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ctor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rsh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jc w:val="center"/>
              <w:rPr>
                <w:rFonts w:ascii="Calibri" w:hAnsi="Calibri" w:cs="Calibri"/>
                <w:caps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(ФГБОУ ВПО) Московский государственный университет имени М.В. Ломоносова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991, Россия, Москва, ГСП-1, Ленинские горы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939-10-0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5-939-01-2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fo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recto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ms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jc w:val="center"/>
              <w:rPr>
                <w:rFonts w:ascii="Calibri" w:hAnsi="Calibri" w:cs="Calibri"/>
                <w:caps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едеральное государственное автономное учреждение высшего профессионального образования «Национальный исследовательский университет «Высшая школа экономики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000, Россия, Москва, ул. Мясницкая, д. 2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621-79-8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5-628-79-3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se@hse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jc w:val="center"/>
              <w:rPr>
                <w:rFonts w:ascii="Calibri" w:hAnsi="Calibri" w:cs="Calibri"/>
                <w:caps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политехнический университет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5251, Россия, Санкт-Петербург, Политехническая ул., 29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Т. 8-</w:t>
            </w:r>
            <w:r>
              <w:rPr>
                <w:rFonts w:eastAsia="Calibri"/>
                <w:sz w:val="20"/>
                <w:szCs w:val="20"/>
              </w:rPr>
              <w:t>812-297-20-9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. 8-812-552-60-8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ffice</w:t>
            </w:r>
            <w:r>
              <w:rPr>
                <w:rFonts w:eastAsia="Calibri"/>
                <w:sz w:val="20"/>
                <w:szCs w:val="20"/>
              </w:rPr>
              <w:t>@spbstu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jc w:val="center"/>
              <w:rPr>
                <w:rFonts w:ascii="Calibri" w:hAnsi="Calibri" w:cs="Calibri"/>
                <w:cap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горный университет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106, Россия, Санкт-Петербург, Васильевский остров, 21 линия, д.2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. 8-812-321-14-8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 8-812-327-73-5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0"/>
                  <w:szCs w:val="20"/>
                </w:rPr>
                <w:t>rectorat@spmi.ru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jc w:val="center"/>
              <w:rPr>
                <w:rFonts w:ascii="Calibri" w:hAnsi="Calibri" w:cs="Calibri"/>
                <w:caps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Тверской государственный университет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100, Россия, г. Тверь, ул. Желябова, 3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822-34-24-5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822-32-12-7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TverSU</w:t>
            </w:r>
            <w:r>
              <w:rPr>
                <w:sz w:val="20"/>
                <w:szCs w:val="20"/>
                <w:lang w:eastAsia="en-US"/>
              </w:rPr>
              <w:t>@tversu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jc w:val="center"/>
              <w:rPr>
                <w:rFonts w:ascii="Calibri" w:hAnsi="Calibri" w:cs="Calibri"/>
                <w:caps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Российский университет дружбы народов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198, Россия, Москва, ул. Миклухо-Маклая, 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434-53-0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5-433-15-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rudn</w:t>
            </w:r>
            <w:r>
              <w:rPr>
                <w:sz w:val="20"/>
                <w:szCs w:val="20"/>
                <w:lang w:eastAsia="en-US"/>
              </w:rPr>
              <w:t>@rudn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jc w:val="center"/>
              <w:rPr>
                <w:rFonts w:ascii="Calibri" w:hAnsi="Calibri" w:cs="Calibri"/>
                <w:caps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едеральное государственное автономное образовательное учреждение высшего профессионального образования «Дальневосточный федеральный университет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0950, Россия, г. Владивосток, Суханова,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. 8-4232-43-32-8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232-43-23-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ctorat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dvfu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jc w:val="center"/>
              <w:rPr>
                <w:rFonts w:ascii="Calibri" w:hAnsi="Calibri" w:cs="Calibri"/>
                <w:caps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осударственное образовательное учреждение высшего профессионального образования «Санкт-Петербургский государственный университет аэрокосмического приборостроения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000, Россия, Санкт-Петербург, ул. Большая Морская, 6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812-571-15-22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812-494-70-5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common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aanet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jc w:val="center"/>
              <w:rPr>
                <w:rFonts w:ascii="Calibri" w:hAnsi="Calibri" w:cs="Calibri"/>
                <w:caps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/>
            </w:pPr>
            <w:r>
              <w:rPr>
                <w:color w:val="000000"/>
                <w:sz w:val="20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Тюменский государственный университет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5003, Россия, г. Тюмень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Семакова, 1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3452-46-40-61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3452-46-40-6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president@utmn.ru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jc w:val="center"/>
              <w:rPr>
                <w:rFonts w:ascii="Calibri" w:hAnsi="Calibri" w:cs="Calibri"/>
                <w:caps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е государственное бюджетное образовательное учреждение высшего профессионального образования «Самарский государственный аэрокосмический университет имени академика С.П. Королева» (национальный исследовательский университет)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086, Россия, Самара, Московское шоссе, 3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846-335-18-2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846-335-18-36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sau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ssa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е государственное бюджетное образовательное учреждение высшего профессионального образования «Ставропольский государственный университет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5009, Россия, Ставрополь, ул. Пушкина, 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652-35-72-6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652-35-40-3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avsu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stavs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е государственное бюджетное образовательное учреждение высшего профессионального образования «Нижегородский государственный архитектурно-строительный университет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950, Россия, Нижний Новгород, Ильинская ул., 6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831-430-53-4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831-434-02-9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rec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nngas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боксарский политехнический институт (филиал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 Черномырдина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8000, Россия, Чебоксары, Чувашская республика, ул. К. Маркса, 5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352-62-63-2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352-63-04-59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ofran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е государственное образовательное бюджетное учреждение высшего профессионального образования «Финансовый университет при Правительстве Российской Федерации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993, Россия, Москва, Ленинградский проспект, 49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Т. 8-499-943-95-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е бюджетное образовательное учреждение высшего профессионального образования «Волжская государственная академия водного транспорта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005, Россия, Нижний Новгород, ул. Нестерова, 5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. 8-831-419-47-5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831-419-78-58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gavt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aqu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sci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nnov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е государственное учреждение высшего профессионального образования «Северо-западный государственный медицинский университет им. И.И. Мечникова» Министерства здравоохранения и социального развития Российской Федерации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067, Россия, Санкт-Петербург, Пискаревский проспект, 4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812-543-198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812-740-15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echnik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е государственное образовательное учреждение высшего профессионального образования «Военно-космическая академия имени А.Ф. Можайского» Министерства обороны Российской Федерации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198, Россия, Санкт-Петербург, ул. Ждановская, 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812-230-28-15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Ф. 8-812-237-12-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е государственное бюджетное образовательное учреждение высшего профессионального образования «Башкирский государственный университет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074, Россия, Уфа, ул. Заки Валиди, 3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347-272-63-7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347-273-67-78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ctor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bs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bashed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университет леса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1005, Россия, Московская область, г. Мытищи-5, ул. 1-я Институтская, 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586-92-4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5-583-73-42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ctor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mgu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ac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Камская государственная инженерно-экономическая академия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3810, Россия, г. Набережные Челны, проспект Мира, дом 68/19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8552-39-71-4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8552-39-43-5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shibakov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inek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jc w:val="center"/>
              <w:rPr>
                <w:rFonts w:ascii="Calibri" w:hAnsi="Calibri" w:cs="Calibri"/>
                <w:caps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Национальный исследовательский Томский политехнический университет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4050, Россия, Томская область, г. Томск, проспект Ленина, дом 30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3822-70-17-7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3822-56-38-30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ctor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tp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jc w:val="center"/>
              <w:rPr>
                <w:rFonts w:ascii="Calibri" w:hAnsi="Calibri" w:cs="Calibri"/>
                <w:cap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университет тонких химических технологий имени М.В. Ломоносова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571, Россия, Москва, проспект Вернадского, дом 86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434-74-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Ф. 8-495-434-87-1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de-DE" w:eastAsia="en-US"/>
              </w:rPr>
              <w:t>mitht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de-DE" w:eastAsia="en-US"/>
              </w:rPr>
              <w:t>mith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de-DE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jc w:val="center"/>
              <w:rPr>
                <w:rFonts w:ascii="Calibri" w:hAnsi="Calibri" w:cs="Calibri"/>
                <w:cap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Самарский государственный технический университет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100, Россия, г. Самара, ул. Молодогвардейская, д. 24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. 8-846-2784-31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8-846-2784-400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ctor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samgt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Кемеровский государственный университет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43, Россия, г. Кемерово, ул. Красная,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-3842-58-12-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 8-3842-58-38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ct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em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ГАОУ ВПО «Казанский (Приволжский) федеральный университет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20008, Казань, ул. Кремлевская, 18. Тел. (843) 233-71-09, Факс: (843) 292-44-48, </w:t>
            </w: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e-mail:</w:t>
              </w:r>
            </w:hyperlink>
            <w:r>
              <w:rPr>
                <w:sz w:val="20"/>
                <w:szCs w:val="20"/>
                <w:lang w:eastAsia="en-US"/>
              </w:rPr>
              <w:t> public.mail@ksu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ГБУ ВПО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Марийский государственный технический университет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вашская Республика г.Мариинский Посад ул.Николаева,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ГБУ ВПО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Чувашский государственный университет им. И.Н. Ульянова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8015, Россия, Чувашская Республика, город Чебоксары, Московский проспект, д. 15. Телефон: (8352) 58-30-42 доп.24-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ГБУ ВПО «Чеченский государственный университет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г. Грозный, ул. Шерипова 3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й корпус: г. Грозный, ул. Киевская, 3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7(8712) 295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е государственное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зённое военное образовательное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реждение ВПО «Военный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иационный инженерный университет» МО РФ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Старых Большевиков, 54 «А»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Воронеж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406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4732) 26-38-0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с: (4732) 26-47-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БГОУ ВПО «Мордовский государственный университет им.Огарева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Большевистская, д. 68, г. Саранск, Республика Мордовия, 430005 </w:t>
            </w:r>
          </w:p>
          <w:p>
            <w:pPr>
              <w:pStyle w:val="Normal"/>
              <w:widowControl w:val="false"/>
              <w:spacing w:lineRule="atLeast" w:line="27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8342) 472913; 290545; 23375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с (8342) 4729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ГАОУ ВПО «Национальный технологический исследовательский университет «МИСиС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049, Москва, Ленинский пр., д.4 Тел./факс: +7 (495) 955 00 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ОССИЙСКИЙ ХИМИКО-ТЕХНОЛОГИЧЕСКИЙ УНИВЕРСИТЕТ имени Д.И. Менделеева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047 Москва, Миусская пл., 9  | 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(499) 978-86-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ГАОУ ВПО «УрФУ имени первого Президента России Б.Н. Ельцина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0002, г. Екатеринбург, ул. Мира, 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7(343)375-44-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механический колледж №55 (ГБОУ СПО ЭК №55)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Москва, ул. Михалковская д. 5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. 8-495-601-46-7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с 8-495-601-46-8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@prof.educom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Санкт-Петербургский технологический институт (технический университет)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3, г. Санкт-Петербург, Московский пр. 26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(812)-316-46-48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office@technolog.edu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ВПО «Белгородский государственный национальный исследовательский университет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15, Белгородская обл., г. Белгород, ул. Победы 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(4722) 30 12 1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s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Южно-Российский государственный технический университет (Новочеркасский политехнический инстит)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428, Ростовская обл., г. Новочеркасск, ул. Просвещения д. 1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л.: (8635) 25 54 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 (8635) 22 72 69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-mail: rektoret@npi-tu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Национальный исследовательский Томский государственный университет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4050, г. Томск, пр. Ленина д. 36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(3822) 529 852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 (3822) 529 585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rector@tsu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Орел ГАУ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19, г. Орел, ул. Генерала Родина, 69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8 4862 45 40 5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.: 8 4862 45 40 6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pnv@mail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Пензенский государственный университет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0026, г. Пенза, ул. Красная д. 40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8 8412 56 35 1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 8 8412 56 51 22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-mail: cnit@pnzgu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Нижегородский государственный университет им. Н.И. Лобачевского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950, г. Нижний Новгород, пр. Гагарина 23, ГСП-20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8 831 462 30 0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 8 831 462 30 85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-mail: rector@unn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" w:firstLine="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Тамбовский государственный университет имени Г.Р. Державина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00, г. Тамбов, ул. Интернациональная, 3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8 4752 72 34 4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Факс</w:t>
            </w:r>
            <w:r>
              <w:rPr>
                <w:color w:val="000000"/>
                <w:sz w:val="20"/>
                <w:szCs w:val="20"/>
                <w:lang w:val="en-US"/>
              </w:rPr>
              <w:t>: 8 4752 72 36 3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 priem@tsutmb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Российский государственный университет нефти и газа имени И.М. Губкина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91, г. Москва, Ленинский пр-т д. 65 корп. 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8 499 233 92 25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 8 499 135 88 95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-mail: com@gubkin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Томский государственный архитектурно-строительный университет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03, г. Томск, пл. Соляная 2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8 3822 65 39 3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факс</w:t>
            </w:r>
            <w:r>
              <w:rPr>
                <w:color w:val="000000"/>
                <w:sz w:val="20"/>
                <w:szCs w:val="20"/>
                <w:lang w:val="en-US"/>
              </w:rPr>
              <w:t>: 8 3822 65 39 67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 canc@tsuab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Тувинский государственный университет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0,  Республика Тыва, г. Кызыл, ул. Ленина д. 36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Тел: 8 39422 2 19 69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факс: 8 39422 2 19 69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 tgu@tuva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Иркутский государственный технический университет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 Иркутск, ул. Лермонтова 83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+7 (3952) 40 50 0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 rector@istu.ed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Воронежская государственная лесотехническая академия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87, г. Воронеж, ул. Тимирязева, д. 8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+7 (473) 253 84 1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 +7 (473) 253 78 47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-mail: rectorat@vglta.vrn.ru</w:t>
            </w:r>
          </w:p>
        </w:tc>
      </w:tr>
      <w:tr>
        <w:trPr/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УЧНО-ИССЛЕДОВАТЕЛЬСКИЕ ИНСТИТУТЫ (ИНАЯ ФОРМА НАУЧНО-ИССЛЕДОВАТЕЛЬСКОЙ ОРГАНИЗАЦ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чреждение Российской академии наук Санкт-Петербургский научно-исследовательский центр экологической безопасности РАН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110,Россия, Санкт-Петербург, Корпусная ул., 1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812-230-78-3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812-235-43-61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donchenkovk@mail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чреждение Российской академии наук Институт проблем промышленной экологии Севера Кольского научного центра РАН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84209, Мурманская область, </w:t>
            </w:r>
            <w:hyperlink r:id="rId7" w:tgtFrame="_blank">
              <w:r>
                <w:rPr>
                  <w:rStyle w:val="InternetLink"/>
                  <w:sz w:val="20"/>
                  <w:szCs w:val="20"/>
                  <w:lang w:eastAsia="en-US"/>
                </w:rPr>
                <w:t>г. Апатиты</w:t>
              </w:r>
            </w:hyperlink>
            <w:r>
              <w:rPr>
                <w:sz w:val="20"/>
                <w:szCs w:val="20"/>
                <w:lang w:eastAsia="en-US"/>
              </w:rPr>
              <w:t>, ул. Ферсмана</w:t>
            </w:r>
            <w:r>
              <w:rPr>
                <w:sz w:val="20"/>
                <w:szCs w:val="20"/>
                <w:lang w:val="en-US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1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Т. 8-81555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>6-10-9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Ф. 8-81555-7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>49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>64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eastAsia="en-US"/>
                </w:rPr>
                <w:t>masloboev@ksc.ru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чреждение Российской академии наук Институт общей физики имени А.М. Прохорова РАН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991, Россия, Москва, ул. Вавилова, 38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. 8-499-135-41-48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 8-499-135-02-70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stmaster@gpi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чреждение Российской академии наук Институт космических исследований РАН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997, Россия, Москва, ул. Профсоюзная, 84/3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333-52-1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5-333-12-48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iki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cosmos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чреждение Российской академии наук Институт физики Земли им. О.Ю. Шмидта РАН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995, ГСП-5,Россия, Москва Д-242, Б. Грузинская ул., 10, стр. 1.</w:t>
            </w:r>
          </w:p>
          <w:p>
            <w:pPr>
              <w:pStyle w:val="Normal"/>
              <w:ind w:right="1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. 8-499-766-26-56</w:t>
            </w:r>
          </w:p>
          <w:p>
            <w:pPr>
              <w:pStyle w:val="Normal"/>
              <w:ind w:right="1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 8-499-766-26-5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ifz@ifz.ru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чреждение Российской академии наук Институт проблем экологии и эволюции им. А.Н. Северцова РАН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071, Россия, Москва, Ленинский проспект, 33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954-75-53,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Ф. 8-495-954-55-3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eastAsia="en-US"/>
                </w:rPr>
                <w:t>director@sevin.ru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чреждение Российской академии наук Институт мониторинга климатических и экологических систем Сибирского отделения РАН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4021, Россия, г. Томск, Академический пр., 10/3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. 8-3822-492-265;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3822-491-950;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st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imces</w:t>
            </w:r>
            <w:r>
              <w:rPr>
                <w:sz w:val="20"/>
                <w:szCs w:val="20"/>
                <w:lang w:eastAsia="en-US"/>
              </w:rPr>
              <w:t>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реждение Российской академии наук Институт биологии моря им. А.В. Жирмунского Дальневосточного отделения РАН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0041, Россия, Владивосток, ул. Пальчевского, 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23-231-09-0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23-231-09-0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inmarbio@mail.primorye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реждение Российской академии наук Институт географии РАН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017, Россия, Москва, Старомонетный переулок, 29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959-00-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чреждение Российской академии наук Институт физики атмосферы им. А.М. Обухова РАН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017, Россия, Москва, Пыжевский переулок, 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231-55-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Ф. 8-495-233-16-5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dm@omega.ifaran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чреждение Российской академии наук Институт прикладной физики РАН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950, Россия, Нижний Новгород, ул. Ульянова, 4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831-436-58-1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831-436-20-6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tvak@appl.sci-nnov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ество с ограниченной ответственностью «Научно-исследовательский институт природных газов и газовых технологий-Газпром ВНИИГАЗ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717, Московская область, Ленинский р-н, п. Развилка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355-92-06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8-657-96-0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niigaz@vniigaz.gazprom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едеральное государственное учреждение «Научно-исследовательский центр по проблемам управления ресурсосбережением и отходами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41006</w:t>
            </w:r>
            <w:r>
              <w:rPr>
                <w:bCs/>
                <w:sz w:val="20"/>
                <w:szCs w:val="20"/>
                <w:lang w:eastAsia="en-US"/>
              </w:rPr>
              <w:t xml:space="preserve">, Россия, </w:t>
            </w:r>
            <w:r>
              <w:rPr>
                <w:sz w:val="20"/>
                <w:szCs w:val="20"/>
                <w:lang w:eastAsia="en-US"/>
              </w:rPr>
              <w:t>Московская область, г. Мытищи, Олимпийский пр., 4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>Т. 8-</w:t>
            </w:r>
            <w:r>
              <w:rPr>
                <w:sz w:val="20"/>
                <w:szCs w:val="20"/>
                <w:lang w:eastAsia="en-US"/>
              </w:rPr>
              <w:t>495-684-14-0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. 8-495-684-14-03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info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fgunitspuro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ество с ограниченной ответственностью «Научно-технический центр инновационных технологий рециклинга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106, Россия, Санкт-Петербург, Васильевский остров, 22 линия, д.3, корп.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812-324-88-2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812-324-88-20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nt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it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едеральное бюджетное учреждение науки «Северо-Западный научный центр гигиены и общественного здоровья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036, Россия, Санкт-Петербург, 2-я Советская ул., 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812-717-97-83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. 8-812-717-02-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едеральное государственное унитарное научно-производственное предприятие по морским геологоразведочным работам «Севморгео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5, Россия, Санкт-Петербург, ул. Розенштейна,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-812-252-67-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8-812-252-44-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nfo@sevmorgeo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едеральное государственное бюджетное научное учреждение «Научно-исследовательский институт аэрокосмического мониторинга «АЭРОКОСМОС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5064, Россия, Москва, Гороховский пер.,4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. 8-495-632-16-54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. 8-495-632-11-78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ffice</w:t>
            </w:r>
            <w:r>
              <w:rPr>
                <w:bCs/>
                <w:sz w:val="20"/>
                <w:szCs w:val="20"/>
                <w:lang w:eastAsia="en-US"/>
              </w:rPr>
              <w:t>@</w:t>
            </w:r>
            <w:r>
              <w:rPr>
                <w:bCs/>
                <w:sz w:val="20"/>
                <w:szCs w:val="20"/>
                <w:lang w:val="en-US" w:eastAsia="en-US"/>
              </w:rPr>
              <w:t>aerocosmos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inf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ество с ограниченной ответственностью «Научно-исследовательский институт экологии и рационального использования природных ресурсов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25016, Россия, г. Тюмень, ул. Н. Федорова, 9/5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. 8-3452-55-55-65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. 8-3452-55-22-85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ail</w:t>
            </w:r>
            <w:r>
              <w:rPr>
                <w:bCs/>
                <w:sz w:val="20"/>
                <w:szCs w:val="20"/>
                <w:lang w:eastAsia="en-US"/>
              </w:rPr>
              <w:t>@</w:t>
            </w:r>
            <w:r>
              <w:rPr>
                <w:bCs/>
                <w:sz w:val="20"/>
                <w:szCs w:val="20"/>
                <w:lang w:val="en-US" w:eastAsia="en-US"/>
              </w:rPr>
              <w:t>rusecology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осточно-Европейский институт торфяного дела (Инсторф) Тверского государственного технического университета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0026, Россия, г. Тверь, наб. А. Никитина, 22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. 8-4822-52-63-3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>Ф. 8-4822-52-62-9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ommon</w:t>
            </w:r>
            <w:r>
              <w:rPr>
                <w:bCs/>
                <w:sz w:val="20"/>
                <w:szCs w:val="20"/>
                <w:lang w:eastAsia="en-US"/>
              </w:rPr>
              <w:t>@</w:t>
            </w:r>
            <w:r>
              <w:rPr>
                <w:bCs/>
                <w:sz w:val="20"/>
                <w:szCs w:val="20"/>
                <w:lang w:val="en-US" w:eastAsia="en-US"/>
              </w:rPr>
              <w:t>tstu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tver</w:t>
            </w:r>
            <w:r>
              <w:rPr>
                <w:bCs/>
                <w:sz w:val="20"/>
                <w:szCs w:val="20"/>
                <w:lang w:eastAsia="en-US"/>
              </w:rPr>
              <w:t>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едеральное государственное бюджетное учреждение «Арктический и антарктический научно-исследовательский институт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9397, Россия, Санкт-Петербург, ул. Беринга., 38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. 8-812-337-31-0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. 8-812-337-32-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чреждение Российской академии наук Институт химической кинетики и горения Сибирского отделения РАН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0090, Россия, г. Новосибирск, улица Институтская, дом 3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383-330-91-5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383-330-73-50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zuba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kineti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nsc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алое инновационное предприятие «Общество с ограниченной ответственностью Научно-производственный центр «Внедрение высоких технологий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3815, Россия, Республика Татарстан, г. Набережные Челны, проспект Московский, дом 130, кв. 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8552-59-09-4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917-859-81-59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taliakarpenko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едеральное государственное бюджетное учреждение «Институт глобального климата и экологии Федеральной службы по гидрометеорологии и мониторингу окружающей среды и Российской академии наук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7258, Россия, Москва, ул. Глебовская, дом 20 Б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. 8-499-169-11-0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>Ф. 8-499-160-08-31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SergeySemenov</w:t>
            </w:r>
            <w:r>
              <w:rPr>
                <w:bCs/>
                <w:sz w:val="20"/>
                <w:szCs w:val="20"/>
                <w:lang w:eastAsia="en-US"/>
              </w:rPr>
              <w:t>1@</w:t>
            </w:r>
            <w:r>
              <w:rPr>
                <w:bCs/>
                <w:sz w:val="20"/>
                <w:szCs w:val="20"/>
                <w:lang w:val="en-US" w:eastAsia="en-US"/>
              </w:rPr>
              <w:t>yandex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едеральное государственное учреждение «Государственный океанографический институт имени Н.Н. Зубова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9034, Россия, Москва, Кропоткинский пер., дом 6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. 8-499-246-72-88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. 8-499-246-72-88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adm@oceanography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ОО «Научно-исследовательский институт транспорта нефти и нефтепродуктов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1</w:t>
            </w:r>
            <w:r>
              <w:rPr>
                <w:bCs/>
                <w:sz w:val="20"/>
                <w:szCs w:val="20"/>
                <w:lang w:eastAsia="en-US"/>
              </w:rPr>
              <w:t>15419 г. Москва, 2-й Верхний Михайловский проезд, 9 строение 5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актные телефоны: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ммутатор - (495) 950-82-95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елопроизводство - (499) 799-82-85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акс - (495) 950-82-97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hyperlink r:id="rId12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niitnn@niitnn.transneft.ru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Cs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НО «Западно-кавказский научный центр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д</w:t>
            </w:r>
            <w:r>
              <w:rPr>
                <w:bCs/>
                <w:sz w:val="20"/>
                <w:szCs w:val="20"/>
                <w:lang w:eastAsia="en-US"/>
              </w:rPr>
              <w:t>. 9, Тупик Звездный, Туапсе, Краснодарский край,</w:t>
              <w:br/>
              <w:t>352808, Российская Федерация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0"/>
                <w:lang w:eastAsia="en-US"/>
              </w:rPr>
              <w:t>ел.: 86167 42975</w:t>
              <w:br/>
              <w:t>Факс: 86167 42975</w:t>
              <w:br/>
              <w:t>E-Mail: info@wcrc.ru</w:t>
              <w:br/>
              <w:t>Web: http://www.wcrc.ru</w:t>
              <w:br/>
              <w:t>Skype: wcrc_tuapse</w:t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ГБУН «Институт экологических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блем Севера» УрО РАН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3002, Архангельск, Наб. Северной Двины. 23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л.: (8182) 28-76-88, факс: (8182) 28-76-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едеральное государственное бюджетное учреждение науки Институт углехимии и химического материаловедения Сибирского отделения Российской академии наук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0"/>
                <w:lang w:eastAsia="en-US"/>
              </w:rPr>
              <w:t>650043, г. Кемерово, пр. Советский, 18; тел.: (384-2) 36-62-40; факс: 36-55-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ГБУН «Объединенный институт высоких температур РАН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осква, ул. Ижорская, д.13, стр. 2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/>
            </w:pPr>
            <w:r>
              <w:rPr>
                <w:color w:val="000000"/>
                <w:sz w:val="20"/>
                <w:szCs w:val="22"/>
              </w:rPr>
              <w:t>+7 (495) 485-83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Инновационно-внедренческий центр Института земной коры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003 г. Иркутск, ул. Лермонтова, 128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: (83952) 42-27-61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/факс: (83952) 42-70-0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bornyak@crust.irk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 науки Институт земной коры Сибирского отделения РАН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003 г. Иркутск, ул. Лермонтова, 128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(83952) 42-44-7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/факс: (83952) 42-70-0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gladkochub@crust.irk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 науки Институт аридных зон Южного научного центра Российской академии наук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06, Ростовская обл., г. Растов-на-Дону, пр. Чехова 41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/факс: 863 266 56 77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-mail: ssc-ras@ssc-ras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 науки Южный научный центр РАН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06, Ростовская обл., г. Растов-на-Дону, пр. Чехова 41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/факс: 863 266 56 77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-mail: ssc-ras@ssc-ras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 науки Мурманский морской биологический институт Кольского научного центра РАН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0, г. Мурманск, ул. Владимирская 17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/факс: (8152) 25 39 9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 mmbi@mmbi.inf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 науки Центр по проблемам экологии и продуктивности лесов Российской академии наук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97, г. Москва, ул. Профсоюзная, 84/32, стр. 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: 499 743 00 15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 499 743 00 16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-mail: eae@cepl.rssi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 науки Институт химии нефти Сибирского отделения Российской академии наук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21, Томск-21,</w:t>
            </w:r>
          </w:p>
          <w:p>
            <w:pPr>
              <w:pStyle w:val="Normal"/>
              <w:widowControl w:val="false"/>
              <w:spacing w:lineRule="auto" w:line="216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Академический, 4</w:t>
            </w:r>
          </w:p>
          <w:p>
            <w:pPr>
              <w:pStyle w:val="Normal"/>
              <w:widowControl w:val="false"/>
              <w:spacing w:lineRule="auto" w:line="216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  (3822) 491 623</w:t>
            </w:r>
          </w:p>
          <w:p>
            <w:pPr>
              <w:pStyle w:val="Normal"/>
              <w:widowControl w:val="false"/>
              <w:spacing w:lineRule="auto" w:line="216"/>
              <w:ind w:left="-108" w:hanging="0"/>
              <w:rPr/>
            </w:pPr>
            <w:r>
              <w:rPr>
                <w:color w:val="000000"/>
                <w:sz w:val="20"/>
                <w:szCs w:val="20"/>
              </w:rPr>
              <w:t>Факс: (3822) 491 457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anc@ipc.tsc.ru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 науки Институт оптики атмосферы им. В.Е. Зуева Сибирского отделения Российской Академии наук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21, Томск, пл. Академика Зуева д. 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3822 492738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 3822 492086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E-mail: mgg@iao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 науки Геофизический центр Российской академии наук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96, г. Москва, ул. Молодежная д. 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8 495 930 05 46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акс: 8 495 930 05 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 науки Владикавказский научный центр Российской академии наук и Правительства Республики Северная Осетия - Алания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27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Северная Осетия-Алания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, Владикавказ, ул. Маркуса, 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(86? 2) 50-18-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 (867 2) 50-18-41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vncran@yaridex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У науки «Государственный научный центр вирусологии и биотехнологии «Вектор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559, Новосибирская обл., р.п. Кольцова Новосибирского район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383 336 60 1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Факс</w:t>
            </w:r>
            <w:r>
              <w:rPr>
                <w:color w:val="000000"/>
                <w:sz w:val="20"/>
                <w:szCs w:val="20"/>
                <w:lang w:val="en-US"/>
              </w:rPr>
              <w:t>: 383 336 74 09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 vector @vector.nsc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 «Всероссийский научно-исследовательский институт по проблемам гражданской обороны и чрезвычайных ситуаций МЧС России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52, г. Москва, ул. Давыдковская 7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8 499 233 25 4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Факс</w:t>
            </w:r>
            <w:r>
              <w:rPr>
                <w:color w:val="000000"/>
                <w:sz w:val="20"/>
                <w:szCs w:val="20"/>
                <w:lang w:val="en-US"/>
              </w:rPr>
              <w:t>: 8 499 233 25 36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 vniigochs@vniigochs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У науки Институт биоорганической химии им. академиков М.М. Шемякина и Ю.А. Овчинникова Российской академии наук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97,г. Москва, ул. Миклухо-Маклая 16/10, ГСП-7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8 495 335 01 0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 8 495 335 08 12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office@ibch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 науки Институт химии и химической технологии Сибирского отделения Российской академии наук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0036, г.Красноярск, Академгородок, 50, стр. 24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.(391)243-93-42,  факс:(391)249-41-08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hem@icct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 науки Сибирский институт физиологии и биохимии растений Сибирского отделения Российской академии наук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4033, Иркутск-33, а/я 317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8 3952 42 67 2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 8 3952 51 07 5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 matmod@sifibr.irk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 науки Ордена Трудового Красного Знамени Институт нефтехимического синтеза им. А.В. Топчиева Российской академии наук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991, г. Москва, Ленинский пр-т, 29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8 495 952 59 27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 8 495 633 85 2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-mail: tips@ips.ac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 науки Институт радиотехники и электроники им. В.А. Котельникова Российской академии наук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5009, г. Москва, ул. Моховая, д. 11.7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8 495 629 35 9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 8 495 629 36 78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 науки Институт теплофизики имени С.С. Кутателадзе Сибирского отделения Российской академии наук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090, г. Новосибирск, проспект Академика Лаврентьева, 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8 383 330 70 5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 8 383 330 84 8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aleks@itp.nsc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Научно-исследовательский институт железнодорожного транспорта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07996, г. Москва, 3-я Мытищинская ул. Д. 1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+7 (495) 687 65 55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 +7 (495) 687 64 56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-mail: press@vniizht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 науки Специальное конструкторско-технологическое бюро «Наука» Красноярского научного центра Сибирского отделения РАН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49, г. Красноярск, пр. Мира д. 53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+7 (391) 227 29 12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 sktb@ksc.krasn.ru</w:t>
            </w:r>
          </w:p>
        </w:tc>
      </w:tr>
      <w:tr>
        <w:trPr/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ПЫТНО-КОНСТРУКТОРСКИЕ БЮРО (ИНАЯ ФОРМА КОНСТРУКТОРСКОЙ ОРГАНИЗАЦ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Опытное проектно-конструкторское технологическое бюро «Экоинж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05, г. Санкт-Петербург, пр. Юрия Гагарина д. 2, офис 8-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8 812 339 04 6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 mail@ecoeng.ru</w:t>
            </w:r>
          </w:p>
        </w:tc>
      </w:tr>
      <w:tr>
        <w:trPr/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ОЕКТНЫЕ ОРГАНИЗАЦИИ, КОНСАЛТИНГОВЫЕ, ИНЖИНИРИНГОВЫЕ И СЕРВИСНЫЕ КОМПА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ество с ограниченной ответственностью «ТюменНИИгипрогаз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5019, Россия, г. Тюмень, ул. Воровского, 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3452-28-64-8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3452-27-40-4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o@tngg.inf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втономное учреждение Ханты-Мансийского автономного округа Югры «Технопарк высоких технологий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628011, Россия, Ханты-Мансийск, Ханты-Мансийский автономный округ – ЮГРА, Тюменская область, ул. Студенческая</w:t>
            </w:r>
            <w:r>
              <w:rPr>
                <w:sz w:val="20"/>
                <w:szCs w:val="20"/>
                <w:lang w:val="en-US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. 8-3467-36-18-89</w:t>
            </w:r>
            <w:r>
              <w:rPr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Ф. 8-3467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>36-18-8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p@tp86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осударственное унитарное предприятие города Москвы «Экотехпром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180, Россия, Москва, ул. Большая Полянка, 42, стр.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9-238-49-3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9-238-57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company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eco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pro</w:t>
            </w:r>
            <w:r>
              <w:rPr>
                <w:sz w:val="20"/>
                <w:szCs w:val="20"/>
                <w:lang w:eastAsia="en-US"/>
              </w:rPr>
              <w:t>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«Эрнст энд Янг (СНГ) Б.В.», филиал в г. Москве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035, Россия, Москва, Садовническая набережная, 77, стр. 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755-97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ество с ограниченной ответственностью ИНЖЕНЕРНО-ТЕХНОЛОГИЧЕСКИЙ ЦЕНТР «СКАНЭКС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9021, Россия, Москва, ул. Россолимо, 5/22, стр.1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. 8-499-246-25-93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. 8-499-246-25-93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g@scanex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ОО «КМС-Консалтинг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20021, г Казань, ул Ахтямова д 1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(843) 278-98-83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ГУП «ЦНИИ черной металлургии им. И.П. Бардина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5005, г. Москва, ул. 2-я Бауманская, д. 9/23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л.: (495) 777-93-01 (Приемная)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акс: (495) 777-93-00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Агентство Развития Международных Проектов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62, г. Москва, Подсосенский д. 14, стр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«Институт комплексного развития регионов и территорий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30, г. Москва, Старокалужское шоссе, д. 6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8 495 210 34 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 org@regionfinance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КОЛЭНД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58 г. Санкт-Петербург, ул. Звездная, д.9, лит. А, пом. 4-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МИК «АКВА-СЕРВИС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55, г. Санкт-Петербург, ул. Уральская д. 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Рашн Корпорейт Сервис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30, г. Москва, Варшавское шоссе 42, офис 2291.</w:t>
            </w:r>
          </w:p>
        </w:tc>
      </w:tr>
      <w:tr>
        <w:trPr/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ОИЗВОДСТВЕННЫЕ ПРЕД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крытое акционерное общество «Газпром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997, Россия, Москва, ГСП-7, ул. Наметкина, 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719-30-0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5-719-83-3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zprom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gazprom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осударственная корпорация «Ростехнологии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991, Россия, Москва, Гоголевский бульвар, 2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287-25-2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Ф. 8-495-69</w:t>
            </w: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45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9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dia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rostechn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крытое акционерное общество «Оборонсервис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160, Россия, Москва, ул. Знаменка, 1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950-76-9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5-950-76-9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@mil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крытое акционерное общество «РусГидро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393, Россия, Москва, ул. Архитектора Власова, 5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225-32-3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5-225-37-37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ffice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rushydro</w:t>
            </w:r>
            <w:r>
              <w:rPr>
                <w:sz w:val="20"/>
                <w:szCs w:val="20"/>
                <w:lang w:eastAsia="en-US"/>
              </w:rPr>
              <w:t>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крытое акционерное общество «Нефтяная компания «Сургутнефтегаз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8415, Россия, Тюменская обл., Ханты-Мансийский автономный округ - Югра, г. Сургут, ул. Григория Кукуевицкого, 1, корпус 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3462-42-61-3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3462-42-64-9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ogdanov-VL-REF@surgutneftegas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крытое акционерное общество «Акционерная компания по транспорту нефти «Транснефть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180, Россия, Москва, ул. Большая Полянка, 5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950-81-7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5-950-89-0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ransneft@ak.transneft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крытое акционерное общество «Нефтяная компания «Роснефть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035, Россия, Москва, Софийская набережная, 26/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777-44-2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5-777-44-4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man@rosneft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крытое акционерное общество «Концерн «Океанприбор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376, Россия, Санкт-Петербург, Чкаловский пр., 4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812-320-80-4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812-320-80-5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fp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plu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ne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крытое акционерное общество «Концерн ПВО «Алмаз-Антей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471, Россия, Москва, ул. Верейская, 4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276-29-0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5-276-29-8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tey@almaz-antey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крытое акционерное общество «Корпорация «Росхимзащита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2680, Россия, г. Тамбов, Моршанское шоссе, 1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752-56-06-8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752-53-79-0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il@roshimzaschita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крытое акционерное общество «Сибирская угольная энергетическая компания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028, Россия, Москва, Серебряническая набережная, 2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795-25-3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5-795-25-4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office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suek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крытое акционерное общество «Минерально-химическая компания «ЕвроХим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054, Россия, Москва, ул. Дубинская, 53, стр. 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795-25-2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5-795-25-3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fo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eurochem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крытое акционерное общество «Ракетно-космическая корпорация «Энергия» имени С.П. Королева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1070, Россия, Королев, Московская область, ул. Ленина, 4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513-86-5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5-513-88-7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st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rs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крытое акционерное общество «РАО Энергетические системы Востока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0021, Россия, г. Хабаровск, ул. Ленинградская, 4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-4212-26-44-0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018, г. Москва, ул. Образцова, 21, стр. 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287-67-0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5-287-67-0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o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esv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rao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esv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учно-производственная корпорация «Механобр-техника» (Открытое акционерное общество)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106, Россия, г. Санкт-Петербург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сильевский остров, 22-я линия, 3, корп.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812-331-02-4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812-325-75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sales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npk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m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spb</w:t>
            </w:r>
            <w:r>
              <w:rPr>
                <w:sz w:val="20"/>
                <w:szCs w:val="20"/>
                <w:lang w:eastAsia="en-US"/>
              </w:rPr>
              <w:t>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едеральное государственное унитарное предприятие «РОСМОРПОРТ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055, Россия, Москва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Сущевская, 19, стр.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626-14-2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5-626-12-3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q@rosmorport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крытое акционерное общество «Русская медная компания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0075, Россия, г. Екатеринбург, ул. Луначарского, 8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343-365-29-3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Ф. 8-343-365-29-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ество с ограниченной ответственностью «Подземгазпром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290, Россия, г. Москва, ул. 1-я Магистральная, 11/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9-940-02-6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9-940-03-7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il@podzemgazprom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ество с ограниченной ответственностью «Компания «Прикладные технологии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292, Россия, Москва, ул. Профсоюзная, 16/10-30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9-125-22-2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9-125-22-2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ecom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atecom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ество с ограниченной ответственностью «Чистый Мир М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201, Россия, Москва, Каширский проезд, 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9-611-44-0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9-612-73-9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fo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pworldm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ество с ограниченной ответственностью Научно-производственная компания «РИНЭКО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052, Россия, Москва, ул. Нижегородская, 104, корп. 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916-160-47-3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5-774-29-6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nco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ество с ограниченной ответственностью «ЭКОКОМ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004, Россия, Москва, пер. Мартыновский, 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672-73-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5-672-73-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kayser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ecocom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ество с ограниченной ответственностью «Бюро пяти экспертов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4021, Россия, г. Томск, пр. Академический, 10/3, стр.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3822-491-11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3822-491-11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ms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imce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ество с ограниченной ответственностью «Фемта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049, Россия, Москва, ул. Новохохловская, 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916-372-27-8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emta@mail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ество с ограниченной ответственностью «Экология края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003, Россия, Электросталь, Московская область, ул. Чернышевского, 4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6-571-12-8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915-184-13-2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kologiakraya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ество с ограниченной ответственностью «ЭКО СТАР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304, Россия, Москва, ул. Каспийская, 24, стр. 1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665-68-4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5-464-17-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кционерная компания «АЛРОСА» (открытое акционерное общество)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8170, Россия, Республика Саха (Якутия), Мирнинский район, г. Мирный, ул. Ленина, дом 6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1136-43-03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745-58-5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1136-30-45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5-745-80-6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О@</w:t>
            </w:r>
            <w:r>
              <w:rPr>
                <w:sz w:val="20"/>
                <w:szCs w:val="20"/>
                <w:lang w:val="en-US" w:eastAsia="en-US"/>
              </w:rPr>
              <w:t>cent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alrosa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mi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крытое акционерное общество «Российская корпорация ракетно-космического приборостроения и информационных систем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250, Россия, г. Москва, ул. Авиамоторная, д. 53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509-12-0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5-509-12-0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de-DE" w:eastAsia="en-US"/>
              </w:rPr>
              <w:t>contact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de-DE" w:eastAsia="en-US"/>
              </w:rPr>
              <w:t>spacecor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de-DE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ество с ограниченной ответственностью «Концерн «Газрезерв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024, Россия, г. Санкт-Петербург, ул. Тележная, д. 13, лит. 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812-336-77-4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812-336-77-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ество с ограниченной ответственностью «Новый МИР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469, Россия, г. Москв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речная, д. 21, кв.119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. 8-926- 583-98-52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504-88-7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fo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gree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capit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Федеральное государственное унитарное предприятие «Северо-Западный региональный производственный центр геоинформации и маркшейдерии»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Центр «Севзапгеоинформ»)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102, Россия, г. Санкт-Петербург, ул. Бухарестская, д. 8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812-766-30-6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812-331-17-2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812-766-30-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szgi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, glaving@szgi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ество с ограниченной ответственностью «АЗП Инвест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005, Россия, г. Москва, наб. Академика Туполева, д. 15 корп. 2,офис 46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648-59-1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980-89-6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o@ip-sun-stream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«Газоаналитические системы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012, г. Москва, Новая площадь, д. 8, стр.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:  +7 (495) 933-53-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-mail: </w:t>
            </w:r>
            <w:hyperlink r:id="rId15">
              <w:r>
                <w:rPr>
                  <w:rStyle w:val="InternetLink"/>
                  <w:sz w:val="20"/>
                  <w:szCs w:val="20"/>
                  <w:lang w:eastAsia="en-US"/>
                </w:rPr>
                <w:t>info@g-systems.ru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ОО «Экомаш НК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54000, КЕМЕРОВСКАЯ область, г. НОВОКУЗНЕЦК, ул. РУДОКОПРОВАЯ, д. 26А, корп.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ОО «Красторф+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660075 г. Красноярск, ул. Л. Прушинской</w:t>
            </w:r>
            <w:r>
              <w:rPr>
                <w:rFonts w:cs="Arial" w:ascii="Arial" w:hAnsi="Arial"/>
                <w:color w:val="000099"/>
                <w:sz w:val="18"/>
                <w:szCs w:val="18"/>
              </w:rPr>
              <w:t xml:space="preserve">, </w:t>
            </w:r>
            <w:r>
              <w:rPr>
                <w:color w:val="000000"/>
                <w:sz w:val="20"/>
                <w:szCs w:val="22"/>
              </w:rPr>
              <w:t>5. (391)211-29-95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Факс </w:t>
            </w:r>
            <w:r>
              <w:rPr>
                <w:rFonts w:cs="Arial" w:ascii="Arial" w:hAnsi="Arial"/>
                <w:color w:val="000099"/>
                <w:sz w:val="16"/>
                <w:szCs w:val="16"/>
                <w:shd w:fill="F7F8FA" w:val="clear"/>
              </w:rPr>
              <w:t>(</w:t>
            </w:r>
            <w:r>
              <w:rPr>
                <w:color w:val="000000"/>
                <w:sz w:val="20"/>
                <w:szCs w:val="22"/>
              </w:rPr>
              <w:t>391)255-06-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О «ПромАгроЛогистика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5062, г. МОСКВА, ФУРМАННЫЙ пер., д. 24 </w:t>
              <w:br/>
              <w:t>Телефон: +7 (495) 998-45-68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О «Турбокомплект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Московская область, г. Протвино, Заводской проезд, 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4967) 31-06-79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ОО «Системы Пожаротушения Импульс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>630058, г Новосибирск, ул Русская, 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О «Системы водоочистки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Ульяновск, ул. Московское шоссе, 3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.: (8422) 65-50-82, 61-37-52, </w:t>
              <w:br/>
              <w:t>факс: (8422) 65-50-82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Атомконверс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00, г. Подольск, Московской обл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ллинга, д.7, офис 10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(495) 724-1067, Тел./факс (4967) 52-10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info@atomkonvers.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ГК Юнисхим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05, г. Воскресенск, Московской обл., ул. Кирова д. 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8 496 444 07 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-mail: vladkim@mail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НПО «ЭкоМир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29, г. Москва, Скотопрогонная ул., д. 29/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8 495 988 48 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ekomir@npoekomir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«Электростальское научно-производственное объединение «Неорганика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1, г. Электросталь, Московской обл., ул. К. Маркса, 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8 496 575 50 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 8 496 575 01 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-mail: neorg.el@mail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ГРУППА КОМПАНИЙ АГРО-3. ЭКОЛОГИЯ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53, г. Москва, Б. Черкизовская, д. 41-а, стр. 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/факс: 8 495 721 20 77 </w:t>
              <w:br/>
              <w:t>доб. 53-4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E-mail: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os@agro3.ru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«Научно-производственная корпорация «РЕКОРД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18, г. Москва, 3-й проезд Марьиной Рощи дом 40 корпус 6 строение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8 495 642 71 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-mail: info@re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</w:rPr>
              <w:t>ord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«Сибирский научно-исследовательский и проектный институт цветной металлургии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0075, г. Красноярск, ул. Маерчака 8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8 391 221 30 6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акс</w:t>
            </w:r>
            <w:r>
              <w:rPr>
                <w:color w:val="000000"/>
                <w:sz w:val="20"/>
                <w:szCs w:val="20"/>
                <w:lang w:val="en-US"/>
              </w:rPr>
              <w:t>: 8 391 221 87 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 info@sibmetproekt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Научно-производственное объединение «СВЯТОЗАР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50, г. Москва, ул. Красноказарменная, д. 9-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8 495 361 04 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-mail: director@svjatozar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Научно-производственное предприятие «Кадастр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 г. Ярославль, ул. Свободы, ½ офис 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: 8 4852 72 75 33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8 4852 72 71 5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-mail: kad@yaroslavl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НПП «Донские технологии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405, Ростовская обл., г. Новочеркасск, ул. Целинная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8635 22 76 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-mail: don-tech@mail.ru</w:t>
            </w:r>
          </w:p>
        </w:tc>
      </w:tr>
      <w:tr>
        <w:trPr/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ИНАНСОВО-КРЕДИТНЫЕ ОРГАНИЗАЦИИ И ГОСУДАРСТВЕННЫЕ ИНСТИТУТЫ РАЗВИТИЯ, ИНВЕСТИЦИОННЫЕ КОМПАНИИ И ФОН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коммерческая организация Фонд развития Центра разработки и коммерциализации новых технологий (Фонд «Сколково»)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005, Россия, Москва, 2-я Бауманская ул., 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. 8-495-967-01-48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 8-495-967-01-9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SKFoundation@corp.i-gorod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крытое акционерное общество «Сбербанк России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997, Россия, Москва, ул. Вавилова, 19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. 8-495-957-57-3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 8-495-747-37-3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</w:rPr>
              <w:t>sbrf@sbrf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крытое акционерное общество «РОСНАНО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036, Россия, Москва, проспект 60-летия Октября, 10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. 8-495-988-53-88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 8-495-988-53-99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info</w:t>
            </w:r>
            <w:r>
              <w:rPr>
                <w:rFonts w:eastAsia="Calibri"/>
                <w:sz w:val="20"/>
                <w:szCs w:val="20"/>
              </w:rPr>
              <w:t>@</w:t>
            </w:r>
            <w:r>
              <w:rPr>
                <w:rFonts w:eastAsia="Calibri"/>
                <w:sz w:val="20"/>
                <w:szCs w:val="20"/>
                <w:lang w:val="en-US"/>
              </w:rPr>
              <w:t>rusnano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оссийский фонд фундаментальных исследований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991, Россия, Москва, Ленинский проспект, 32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952-58-4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5-938-19-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фонд технологий и инвестиций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012, Россия, Москва, Новая площадь, дом 8, стр.2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937-64-2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5-937-64-25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yanul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ifti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АРКЕТИНГОВЫЕ И СБЫТОВ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jc w:val="both"/>
              <w:rPr>
                <w:caps/>
                <w:color w:val="000000"/>
                <w:sz w:val="20"/>
                <w:szCs w:val="22"/>
              </w:rPr>
            </w:pPr>
            <w:r>
              <w:rPr>
                <w:caps/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jc w:val="center"/>
              <w:rPr>
                <w:rFonts w:ascii="Calibri" w:hAnsi="Calibri" w:cs="Calibri"/>
                <w:cap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jc w:val="both"/>
              <w:rPr>
                <w:caps/>
                <w:color w:val="000000"/>
                <w:sz w:val="20"/>
                <w:szCs w:val="22"/>
              </w:rPr>
            </w:pPr>
            <w:r>
              <w:rPr>
                <w:caps/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ГОСУДАРСТВЕННЫЕ ОРГАНЫ</w:t>
            </w:r>
            <w:r>
              <w:rPr>
                <w:b/>
                <w:sz w:val="20"/>
                <w:szCs w:val="20"/>
                <w:lang w:val="en-US"/>
              </w:rPr>
              <w:t xml:space="preserve"> В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инистерство экономического развития Российской Федерации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993, Россия, ГСП-3, Москва, А-47, ул.1-я Тверская-Ямская, д.1,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694-03-5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9-251-69-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012, Россия, Москва, Театральный пр., 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626-39-0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5-624-19-4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eastAsia="en-US"/>
                </w:rPr>
                <w:t>info@mchs.gov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инистерство природных ресурсов и экологии Российской Федерации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3995, Россия, Москва, ул. Б. Грузинская, 4/6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. 8-495-254-48-0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. 8-495-254-43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инистерство транспорта Российской Федерации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012, Россия, Москва, ул. Рождественка, 1, стр.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626-10-0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5-626-90-3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mintrans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едеральная служба по гидрометеорологии и мониторингу окружающей среды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995, Россия, Москва, Новова-ганьковский переулок, 1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9-252-14-8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9-255-20-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инистерство обороны Российской Федерации (Гидрометеорологическая служба Вооруженных сил Российской Федерации Министерства обороны)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160, Россия, Москв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-495-696-45-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митет Государственной Думы по природным ресурсам, природопользованию и экологии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265, Россия, Москва, Георгиевский переулок, 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692-18-9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5-692-49-63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cnature@duma.gov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епартамент природных ресурсов и охраны окружающей среды Томской области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4041, Россия, г. Томск, проспект Кирова, 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3822-56-36-6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3822-56-36-4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adam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green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su</w:t>
            </w:r>
            <w:r>
              <w:rPr>
                <w:sz w:val="20"/>
                <w:szCs w:val="20"/>
                <w:lang w:eastAsia="en-US"/>
              </w:rPr>
              <w:t>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дминистрация Ульчского муниципального района Хабаровского края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2400, Хабаровский край, Ульчский район, село Богородское, улица 30 лет Победы, дом 54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2151-5145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2151-5167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ster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adminulchi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НОСТРАН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вропейское агентство по окружающей среде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w:t>Kongens Nytorv 6,</w:t>
            </w:r>
          </w:p>
          <w:p>
            <w:pPr>
              <w:pStyle w:val="Normal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w:t>1050 Copenhagen K</w:t>
            </w:r>
          </w:p>
          <w:p>
            <w:pPr>
              <w:pStyle w:val="Normal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w:t>Denma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</w:t>
            </w:r>
            <w:r>
              <w:rPr>
                <w:sz w:val="20"/>
                <w:szCs w:val="20"/>
                <w:lang w:val="sv-SE" w:eastAsia="en-US"/>
              </w:rPr>
              <w:t>. +45-33-36-71-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Ф</w:t>
            </w:r>
            <w:r>
              <w:rPr>
                <w:sz w:val="20"/>
                <w:szCs w:val="20"/>
                <w:lang w:val="sv-SE" w:eastAsia="en-US"/>
              </w:rPr>
              <w:t>. +45-33-36-71-99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sv-SE" w:eastAsia="en-US"/>
              </w:rPr>
              <w:t>eea@eea.europa.e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/>
            </w:pPr>
            <w:r>
              <w:rPr>
                <w:color w:val="000000"/>
                <w:sz w:val="20"/>
                <w:szCs w:val="22"/>
                <w:lang w:val="en-US"/>
              </w:rPr>
              <w:t>Hood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  <w:lang w:val="en-US"/>
              </w:rPr>
              <w:t>River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  <w:lang w:val="en-US"/>
              </w:rPr>
              <w:t>Suomi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  <w:lang w:val="en-US"/>
              </w:rPr>
              <w:t>Oy</w:t>
            </w:r>
            <w:r>
              <w:rPr>
                <w:color w:val="000000"/>
                <w:sz w:val="20"/>
                <w:szCs w:val="22"/>
              </w:rPr>
              <w:t xml:space="preserve"> (Российское представительство АО «ХУД РИВЕР СУОМИ»)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0014, Россия, Приморский регион, г. Владивосток, пр. Красного Знамени, д. 11, 111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232-60-59-7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232-60-59-7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921-944-66-1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r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fin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gmai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com</w:t>
            </w:r>
          </w:p>
        </w:tc>
      </w:tr>
      <w:tr>
        <w:trPr/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РУГИ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сероссийская общественная организация «Русское географическое общество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-кварти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 Россия, Санкт-Петербург, пер. Гривцова, 10, литер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ая дирек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12, Россия, Москва, Новая площадь, 10, стр.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933-50-5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5-933-50-5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go@rgo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ественная палата Российской Федерации (Межкомиссионная рабочая группа по вопросам модернизации промышленности)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993, Россия, Москва, ГСП-3, Миусская пл., 7, стр.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221-83-6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5-251-60-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оссийский Союз промышленников и предпринимателей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240, Россия, Москва, Котельническая наб, 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663-04-0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5-663-04-3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spp@rspp.ru</w:t>
              </w:r>
            </w:hyperlink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оргово-промышленная палата Российской Федерации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012,Россия, Москва, ул. Ильинка, 6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. 8-495-</w:t>
            </w:r>
            <w:r>
              <w:rPr>
                <w:rFonts w:eastAsia="Calibri"/>
                <w:bCs/>
                <w:sz w:val="20"/>
                <w:szCs w:val="20"/>
              </w:rPr>
              <w:t>620-02-3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 8-495-</w:t>
            </w:r>
            <w:r>
              <w:rPr>
                <w:rFonts w:eastAsia="Calibri"/>
                <w:bCs/>
                <w:sz w:val="20"/>
                <w:szCs w:val="20"/>
              </w:rPr>
              <w:t>620-01-6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sz w:val="20"/>
                  <w:szCs w:val="20"/>
                </w:rPr>
                <w:t>tpprf@tpprf.ru</w:t>
              </w:r>
            </w:hyperlink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анкт-Петербургская Ассоциация рециклинга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106, Россия, Санкт-Петербург, Васильевский остров, 22 линия, д.3, корп.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812-324-88-2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812-324-88-2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pars</w:t>
            </w:r>
            <w:r>
              <w:rPr>
                <w:sz w:val="20"/>
                <w:szCs w:val="20"/>
                <w:lang w:eastAsia="en-US"/>
              </w:rPr>
              <w:t>08@</w:t>
            </w:r>
            <w:r>
              <w:rPr>
                <w:sz w:val="20"/>
                <w:szCs w:val="20"/>
                <w:lang w:val="en-US" w:eastAsia="en-US"/>
              </w:rPr>
              <w:t>bk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/>
            </w:pPr>
            <w:r>
              <w:rPr>
                <w:color w:val="000000"/>
                <w:sz w:val="20"/>
                <w:szCs w:val="22"/>
              </w:rPr>
              <w:t>Всемирный</w:t>
            </w:r>
            <w:r>
              <w:rPr>
                <w:color w:val="000000"/>
                <w:sz w:val="20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фонд</w:t>
            </w:r>
            <w:r>
              <w:rPr>
                <w:color w:val="000000"/>
                <w:sz w:val="20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природы</w:t>
            </w:r>
            <w:r>
              <w:rPr>
                <w:color w:val="000000"/>
                <w:sz w:val="20"/>
                <w:szCs w:val="22"/>
                <w:lang w:val="en-US"/>
              </w:rPr>
              <w:t xml:space="preserve"> The World Wide Fund for Nature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240, Россия, Москва, ул. Николоямская, 19, стр. 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. 8-495-727-09-39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Ф</w:t>
            </w:r>
            <w:r>
              <w:rPr>
                <w:rFonts w:eastAsia="Calibri"/>
                <w:sz w:val="20"/>
                <w:szCs w:val="20"/>
              </w:rPr>
              <w:t xml:space="preserve">. 8-495-727-09-38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hyperlink r:id="rId21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russia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wwf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крытое акционерное общество «Международный инновационный консорциум «Чистый Мир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638, Россия, Москва, ул. Азовская, 6, к.3, оф.6/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9-611-01-7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9-613-18-7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iic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pw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ероссийское отраслевое объединение работодателей «Союз машиностроителей России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990, Россия, Москва, ул. Покровка, 22/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781-11-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Ф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8-495-781-11-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ероссийское отраслевое объединение работодателей «Экосфера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993, Россия, Москва, ГСП-3, Миусская пл., 7, стр.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221-83-6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9-231-60-7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fo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ecosfera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ooo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оссийский региональный экологический Центр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000, Россия, Москва, ул. Маросейка, 7/8, стр. 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737-64-4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5-737-64-4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eastAsia="en-US"/>
                </w:rPr>
                <w:t>info@rusrec.ru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еверная научно-производственная ассоциация по морским геологоразведочным работам «Севморгеология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121, Россия, Санкт-Петербург, наб. реки Мойки, 12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812-714-79-7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812-714-46-2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o@npa-smg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осковское представительство Фонда Карнеги за Международный Мир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009, Россия, Москва, Тверская ул., 16, корп. 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. 8-495-935-89-04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. 8-495-935-89-06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fo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carnegi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ероссийская общественная организация «Российский клуб экономистов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864, Россия, Москва, Бережковская набережная, 6, корп. 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9-240-48-6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9-240-58-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коммерческое партнерство «Институт содействия социальному, экономическому и общественно-политическому развитию регионов «Институт регионов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995, Москва, Бережковская набережная, 6, корп. 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692-05-8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5-692-40-6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sreg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insreg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ОО «Международный Центр МГУ имени М.В. Ломоносова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35 rue des Bains, C.P. 323, 1211, GENEVA, Switzerlan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жрегиональная межотраслевая строительная ассоциация саморегулируемых организаций «Безопасность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000, Россия, г. Москва, улица Мясницкая, дом 22, стр. 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623-89-0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903-565-02-7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5-623-89-0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fo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moab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коммерческая организация «Фонд полярных исследований «Полярный Фонд»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473, Россия, г. Москва, Селезневская 11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692-71-4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5-692-76-5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ychev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polarf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онд организации экспедиций «Экспедиционный центр Русского географического общества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012, Россия, г. Москва, Новая площадь, дом 10, стр. 2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9-391-34-2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5-692-76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ec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go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rgo</w:t>
            </w:r>
            <w:r>
              <w:rPr>
                <w:sz w:val="20"/>
                <w:szCs w:val="20"/>
                <w:lang w:eastAsia="en-US"/>
              </w:rPr>
              <w:t>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втономная некоммерческая организация Экспертно-аналитический центр по проблемам окружающей среды «Экотерра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899, Россия, г. Москва, Ленинские горы, Научный парк МГУ, здание 1, стр. 77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939-22-8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5-939-38-5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o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terra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yandex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коммерческое партнерство «ЦЕНТР ЭКОЛОГИЧЕСКОЙ СЕРТИФИКАЦИИ - ЗЕЛЕНЫЕ СТАНДАРТЫ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130, Россия, г. Москва, 6-й Новоподмосковный переулок, д. 3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9-130-00-5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985-784-38-5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9-267-29-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>nfo@greenstand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юз защиты экологических прав населения Московской области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1300, Россия, Московская область, г. Сергиев Посад, Московское шоссе, д. 30а, офис 3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6-548-75-0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6-548-75-0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PERPMR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коммерческое партнерство "Управление отходами - стратегическая экологическая инициатива"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ридический адрес:109202, Россия, г. Москва, Петровское шоссе, д. 21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чтовый адрес: 129110, Россия, г. Москва, ул. Гиляровского, д. 59, оф. 169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688-12-75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padalko@comtv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Союз профессиональных фармацевтических организаций 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473, Россия, г. Москва, ул. Селезневская, д.11а, стр. 2, оф. 218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-495-741-65-1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8-495-741-65-1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ffice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spfo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циональный фонд содействия устойчивому развитию территорий на основе переработки и воспроизводства биоэнергетических ресурсов «Биотехносфера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007, Россия, г. Москва, Хорошевское шоссе, д.35, к. 2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Т. 9265281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Гаскон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47, г. Москва, ул. Марксистская 34, стр. 4, офис 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8 495 911 61 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-mail: gascon@bk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ество с ограниченной ответственностью «Малое Инновационное Предприятие «ИННОВАЦИОННЫЕ ТЕХНОЛОГИИ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енеральный 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елноков Виталий Вячеслав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Тел./факс: 8 495 495 2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об.: 8 694 636 83 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e-mail: mip.inn-tech@yandex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крытое акционерное общество «Транзас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/>
            </w:pPr>
            <w:r>
              <w:rPr>
                <w:color w:val="000000"/>
                <w:sz w:val="20"/>
                <w:szCs w:val="22"/>
              </w:rPr>
              <w:t>199178, г. Санкт-Петербург, Малый пр., В.О., дом 54-4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л.: 8 812 325 31 31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акс: 8 812 325 31 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E-mail: alex.sokolov@transas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октар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41, Краснодарский край, Павловский район, станица Павловская, уд. Молодежная д.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(86191)-5-11-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taravkov1977@yandex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Торгово-Промышленная Группа «РОСАЛ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011, Алтайский край, г. Барнаул, ул. Кулагина д. 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+7-(3852)-290-0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al@tpg-rosal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Экогеосистема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05, г. Воронеж, ул. Вл. Невского 48, Тел./факс: 8 473 233 23 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 ehgeo@yandex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Безопасные технологии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42, г. Санкт-Петербург, Краснограврдейский пер. д. 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8 812 339 04 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 8 812 339 04 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office@zaobt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ое партнерство «Группа компаний «Атомпромресурсы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, г. Москва, Хохловский пер. 5/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8 495 981 90 8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акс</w:t>
            </w:r>
            <w:r>
              <w:rPr>
                <w:color w:val="000000"/>
                <w:sz w:val="20"/>
                <w:szCs w:val="20"/>
                <w:lang w:val="en-US"/>
              </w:rPr>
              <w:t>: 8 495 981 90 85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 apr@nuclear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Эко Трейд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930, Свердловская обл., г. Карпинск, ул. Мира 62, кв. 1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л./факс: 8 34383 35 2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04 540 70 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-mail: ekonedra@mail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Эко Недра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930, Свердловская обл., г. Карпинск, ул. 8 Марта 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8 34383 35 2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04 541 56 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-mail: director@ekonedra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регулируемая организация Некоммерческое партнерство «Экологическое Международное Аудиторское Сообщество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71, г. Москва, ул. Петра Алексеева 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8 495 741 59 9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 8 495 657 96 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-mail: igorlova@inbox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российская общественная организация по защите окружающей среды «Общественный экологический контроль России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40, г. Москва, ул. Гончарная, 7/4, стр.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8 495 698 05 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-mail: ispolkom@oekr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ждународный экологический фонд «Чистые моря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93 г. Москва, ул Серпуховская Б., дом 44, офис 19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по экологическому строительству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5005 г. Москва, набережная академика Туполева, дом 15, стр. 22, офис 302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алое инновационное предприятие «Энергосберегающие технологии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950 г. Нижний Новгород,  ул. Нестерова, д. 5 а, офис 235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Союз переработчиков отходов Калининградской области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10, г. Калининград, ул. Вагоностроительная д. 3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гаринский старт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Волоколамское шоссе 4 ГСП-3 А-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И(НИУ)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.: +7 (916) 943 40 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 nkuprikov@raki.ae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Группа компаний ШАНЭКО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52, г. Москва, ул. Москворечье, д. 4, корп. 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+7 (495) 545 34 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 Dmitry.shanaurin@shaneco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роТехМ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932,  Ростовская обл., г. Таганрок, ул. Ломоносова57, корп. 1, офис 57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+7 (863) 431 19 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 +7 (863) 437 17 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 s6319a@mail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ИОНИКА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074, г. Иркутск, Лермонтова 83, оф. 2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.: +7 (950) 061 70 9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+7 (3952) 40 50 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 ser1980@list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инновационных технологий СИФИБР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64033, г. Иркутск, Лермонтова 1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+7 (3952) 42 67 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 +7 (3952) 51 07 5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 dorofeev@sifibr.irk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«Национальный Центр Экологического Менеджмента и Чистого Производства для нефтегазовой промышленности»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91, г. Москва, Ленинский пр-т д. 65 корп.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+7 (499) 135 74 9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-mail: nspcoil@gubkin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radleyHandITC">
    <w:name w:val="Стиль Bradley Hand ITC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заголовок Знак"/>
    <w:qFormat/>
    <w:rPr>
      <w:rFonts w:ascii="Arial" w:hAnsi="Arial" w:eastAsia="Calibri" w:cs="Times New Roman"/>
      <w:b/>
      <w:bCs/>
      <w:i/>
      <w:iCs/>
      <w:sz w:val="20"/>
      <w:szCs w:val="20"/>
      <w:lang w:val="en-US"/>
    </w:rPr>
  </w:style>
  <w:style w:type="character" w:styleId="SubtitleChar11">
    <w:name w:val="Subtitle Char11"/>
    <w:qFormat/>
    <w:rPr>
      <w:rFonts w:ascii="Cambria" w:hAnsi="Cambria" w:cs="Times New Roman"/>
      <w:sz w:val="24"/>
      <w:szCs w:val="24"/>
      <w:lang w:val="en-US"/>
    </w:rPr>
  </w:style>
  <w:style w:type="character" w:styleId="FootnoteTextChar2">
    <w:name w:val="Footnote Text Char2"/>
    <w:qFormat/>
    <w:rPr>
      <w:rFonts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character" w:styleId="FootnoteTextChar1">
    <w:name w:val="Footnote Text Char1"/>
    <w:qFormat/>
    <w:rPr>
      <w:rFonts w:cs="Times New Roman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24">
    <w:name w:val="Основной текст с отступом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PageNumber">
    <w:name w:val="Page Number"/>
    <w:rPr/>
  </w:style>
  <w:style w:type="character" w:styleId="Z">
    <w:name w:val="z-Начало формы Знак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41">
    <w:name w:val="style4"/>
    <w:basedOn w:val="Style14"/>
    <w:qFormat/>
    <w:rPr/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1">
    <w:name w:val="стиль251"/>
    <w:qFormat/>
    <w:rPr>
      <w:rFonts w:ascii="Arial" w:hAnsi="Arial" w:cs="Arial"/>
      <w:b/>
      <w:bCs/>
      <w:color w:val="2E538E"/>
      <w:sz w:val="18"/>
      <w:szCs w:val="18"/>
    </w:rPr>
  </w:style>
  <w:style w:type="character" w:styleId="Style2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Calibri" w:cs="Arial"/>
      <w:b/>
      <w:bCs/>
      <w:i/>
      <w:i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60"/>
      <w:ind w:left="720" w:hanging="0"/>
      <w:jc w:val="both"/>
    </w:pPr>
    <w:rPr>
      <w:rFonts w:ascii="Calibri" w:hAnsi="Calibri" w:cs="Calibri"/>
    </w:rPr>
  </w:style>
  <w:style w:type="paragraph" w:styleId="32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rFonts w:eastAsia="Calibri"/>
      <w:b/>
      <w:bCs/>
      <w:i/>
      <w:iCs/>
      <w:lang w:val="en-US"/>
    </w:rPr>
  </w:style>
  <w:style w:type="paragraph" w:styleId="2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5">
    <w:name w:val="Нуме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>
      <w:rFonts w:eastAsia="Calib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rFonts w:eastAsia="Calibri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>
      <w:rFonts w:eastAsia="Calibri"/>
      <w:szCs w:val="20"/>
    </w:rPr>
  </w:style>
  <w:style w:type="paragraph" w:styleId="1">
    <w:name w:val="Абзац списка1"/>
    <w:basedOn w:val="Normal"/>
    <w:qFormat/>
    <w:pPr>
      <w:spacing w:before="0" w:after="60"/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Item">
    <w:name w:val="item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411">
    <w:name w:val="style4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at@spmi.ru" TargetMode="External"/><Relationship Id="rId3" Type="http://schemas.openxmlformats.org/officeDocument/2006/relationships/hyperlink" Target="mailto:common@aanet.ru" TargetMode="External"/><Relationship Id="rId4" Type="http://schemas.openxmlformats.org/officeDocument/2006/relationships/hyperlink" Target="mailto:president@utmn.ru" TargetMode="External"/><Relationship Id="rId5" Type="http://schemas.openxmlformats.org/officeDocument/2006/relationships/hyperlink" Target="mailto:public.mail@ksu.ru" TargetMode="External"/><Relationship Id="rId6" Type="http://schemas.openxmlformats.org/officeDocument/2006/relationships/hyperlink" Target="mailto:info@bsu.edu.ru" TargetMode="External"/><Relationship Id="rId7" Type="http://schemas.openxmlformats.org/officeDocument/2006/relationships/hyperlink" Target="http://www.apatity-city.ru/" TargetMode="External"/><Relationship Id="rId8" Type="http://schemas.openxmlformats.org/officeDocument/2006/relationships/hyperlink" Target="mailto:masloboev@ksc.ru" TargetMode="External"/><Relationship Id="rId9" Type="http://schemas.openxmlformats.org/officeDocument/2006/relationships/hyperlink" Target="mailto:iki@cosmos.ru" TargetMode="External"/><Relationship Id="rId10" Type="http://schemas.openxmlformats.org/officeDocument/2006/relationships/hyperlink" Target="javascript:linkTo_UnCryptMailto(&apos;jxfiql7fcwXfcw+or&apos;);" TargetMode="External"/><Relationship Id="rId11" Type="http://schemas.openxmlformats.org/officeDocument/2006/relationships/hyperlink" Target="mailto:director@sevin.ru" TargetMode="External"/><Relationship Id="rId12" Type="http://schemas.openxmlformats.org/officeDocument/2006/relationships/hyperlink" Target="mailto:niitnn@niitnn.transneft.ru" TargetMode="External"/><Relationship Id="rId13" Type="http://schemas.openxmlformats.org/officeDocument/2006/relationships/hyperlink" Target="mailto:canc@ipc.tsc.ru" TargetMode="External"/><Relationship Id="rId14" Type="http://schemas.openxmlformats.org/officeDocument/2006/relationships/hyperlink" Target="mailto:chem@icct.ru" TargetMode="External"/><Relationship Id="rId15" Type="http://schemas.openxmlformats.org/officeDocument/2006/relationships/hyperlink" Target="mailto:info@g-systems.ru" TargetMode="External"/><Relationship Id="rId16" Type="http://schemas.openxmlformats.org/officeDocument/2006/relationships/hyperlink" Target="mailto:os@agro3.ru" TargetMode="External"/><Relationship Id="rId17" Type="http://schemas.openxmlformats.org/officeDocument/2006/relationships/hyperlink" Target="http://www.mchs.gov.ru/feedback/" TargetMode="External"/><Relationship Id="rId18" Type="http://schemas.openxmlformats.org/officeDocument/2006/relationships/hyperlink" Target="mailto:info@mintrans.ru" TargetMode="External"/><Relationship Id="rId19" Type="http://schemas.openxmlformats.org/officeDocument/2006/relationships/hyperlink" Target="mailto:rspp@rspp.ru" TargetMode="External"/><Relationship Id="rId20" Type="http://schemas.openxmlformats.org/officeDocument/2006/relationships/hyperlink" Target="mailto:tpprf@tpprf.ru" TargetMode="External"/><Relationship Id="rId21" Type="http://schemas.openxmlformats.org/officeDocument/2006/relationships/hyperlink" Target="mailto:russia@wwf.ru" TargetMode="External"/><Relationship Id="rId22" Type="http://schemas.openxmlformats.org/officeDocument/2006/relationships/hyperlink" Target="mailto:info@iic-pw.ru" TargetMode="External"/><Relationship Id="rId23" Type="http://schemas.openxmlformats.org/officeDocument/2006/relationships/hyperlink" Target="mailto:info@rusrec.ru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53:00Z</dcterms:created>
  <dc:creator>asus</dc:creator>
  <dc:description/>
  <dc:language>en-US</dc:language>
  <cp:lastModifiedBy>Ирина</cp:lastModifiedBy>
  <dcterms:modified xsi:type="dcterms:W3CDTF">2013-04-08T18:53:00Z</dcterms:modified>
  <cp:revision>2</cp:revision>
  <dc:subject/>
  <dc:title/>
</cp:coreProperties>
</file>