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 Технологической платформы «Технологии экологического развития» к проекту решения президиума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е направления для разработки предло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 Использование механизмов Технологической платформы «Технологии экологического развития» (далее – ТП) для содействия переходу к технологическому нормированию негативного воздействия на окружающую среду на основе показателей наилучших доступных технологий (НДТ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На базе ТП может быть обеспечена консолидация усилий государства, компаний и экспертного сообщества для выработки объективных процедур и критериев оценки экономической и экологической эффективности предлагаемых решений в сфере НДТ, а также их под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Признание государством и финансовыми институтами результатов оценок экономической и экологической эффективности различных программ, планов, проектов и предлагаемых технологических решений, проводимой на базе ТП по регламентированным и прозрачным процедура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дним из существенных барьеров внедрения экологически эффективных технологий предприятиями является отсутствие объективной и независимой оценки и подтверждения их экономической и экологической эффективности, заявленной разработчиками указанных технологий, а также основы для применения мер экономического стимулирования государством. Кроме того, необходимо совершенствовать методику оценок разрабатываемых государством или с его участием программ, планов,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Создание экономических стимулов для формирования спроса на инновации в сфере экологической безопасности и рационального природопользования путем включения природоохранных требований при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На базе ТП с широким привлечением ее участников и других заинтересованных сторон могут быть разработаны базовые критерии и прозрачные процедуры объективной оценки (верификации) экологического эффекта от предлагаемых технологических решений, включая экологические стандарты зак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 Создание на базе ТП саморегулируемой организации по обращению с опасными отхо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Bmailpersonemail">
    <w:name w:val="b-mail-person__emai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jc w:val="center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13:00Z</dcterms:created>
  <dc:creator>asus</dc:creator>
  <dc:description/>
  <dc:language>en-US</dc:language>
  <cp:lastModifiedBy>Ирина</cp:lastModifiedBy>
  <cp:lastPrinted>2012-12-19T19:00:00Z</cp:lastPrinted>
  <dcterms:modified xsi:type="dcterms:W3CDTF">2013-01-31T17:13:00Z</dcterms:modified>
  <cp:revision>2</cp:revision>
  <dc:subject/>
  <dc:title/>
</cp:coreProperties>
</file>