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</w:rPr>
      </w:pPr>
      <w:r>
        <w:rPr>
          <w:b w:val="false"/>
          <w:bCs w:val="false"/>
          <w:i w:val="false"/>
          <w:color w:val="000000"/>
          <w:sz w:val="28"/>
        </w:rPr>
        <w:t>ТЕХНИЧЕСКОЕ ЗАДАНИЕ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на выполнение научно-исследовательских работ по теме:</w:t>
      </w:r>
    </w:p>
    <w:p>
      <w:pPr>
        <w:pStyle w:val="Normal"/>
        <w:jc w:val="center"/>
        <w:rPr/>
      </w:pPr>
      <w:r>
        <w:rPr>
          <w:color w:val="000000"/>
          <w:sz w:val="28"/>
        </w:rPr>
        <w:t>«Разработка Стратегической программы исследований Технологической платформы «Технологии экологического развития» на 2013-2015 годы и на период до 2020 год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Основание для проведения НИР и сроки (периоды) выполнения работ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 xml:space="preserve">1.1 План мер по развитию технологических платформ (утвержден решением Рабочей группы по развитию частно-государственного партнерства в инновационной сфере при Правительственной комиссии по высоким технологиям и инновациям 11 июля 2011 г., протокол №23-АК), </w:t>
      </w:r>
      <w:r>
        <w:rPr>
          <w:color w:val="000000"/>
          <w:sz w:val="28"/>
        </w:rPr>
        <w:t>решение Руководящего комитета Технологической платформы «Технологии экологического развития» (протокол от « 12 » ноября 2012 г. № 5)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 Сроки выполнения работ: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ачало работ: </w:t>
      </w:r>
      <w:r>
        <w:rPr>
          <w:color w:val="000000"/>
          <w:spacing w:val="3"/>
          <w:sz w:val="28"/>
          <w:szCs w:val="28"/>
        </w:rPr>
        <w:t xml:space="preserve">"___" </w:t>
      </w:r>
      <w:r>
        <w:rPr>
          <w:spacing w:val="3"/>
          <w:sz w:val="28"/>
          <w:szCs w:val="28"/>
        </w:rPr>
        <w:t>201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3"/>
          <w:sz w:val="28"/>
          <w:szCs w:val="28"/>
        </w:rPr>
        <w:t>Срок окончания работ:</w:t>
      </w:r>
      <w:r>
        <w:rPr>
          <w:color w:val="000000"/>
          <w:spacing w:val="3"/>
          <w:sz w:val="28"/>
          <w:szCs w:val="28"/>
        </w:rPr>
        <w:t xml:space="preserve"> "___"</w:t>
      </w:r>
      <w:r>
        <w:rPr>
          <w:spacing w:val="3"/>
          <w:sz w:val="28"/>
          <w:szCs w:val="28"/>
        </w:rPr>
        <w:t xml:space="preserve"> 2013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Исполнитель НИР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 Цель выполнения НИ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ИР является разработка </w:t>
      </w:r>
      <w:r>
        <w:rPr>
          <w:color w:val="000000"/>
          <w:sz w:val="28"/>
        </w:rPr>
        <w:t>Стратегической программы исследований Технологической платформы «Технологии экологического развития» на 2013-2015 годы и на период до 2020 года</w:t>
      </w:r>
      <w:r>
        <w:rPr>
          <w:sz w:val="28"/>
          <w:szCs w:val="28"/>
        </w:rPr>
        <w:t xml:space="preserve"> (далее – Стратегическая программа исследов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Исходные данные для выполнения НИ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на формирование Технологической платформы «Технологии экологического развития» (далее – ТП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морандум об образовании ТП от 14 февраля 2011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е о ТП, утвержденное решением Учредительной конференции ТП от 29 ноября 2011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Стратегической программы исследований ТП (1-й вариант) от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 2012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 Проект долгосрочного прогноза научно-технологического развития Российской Федерации (до 203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 Основы государственной политики в области экологического развития Российской Федерации на период до 2030 года (утверждены Президентом Российской Федерации 30 апреля 2012 г.).</w:t>
      </w:r>
    </w:p>
    <w:p>
      <w:pPr>
        <w:pStyle w:val="Normal"/>
        <w:jc w:val="both"/>
        <w:rPr/>
      </w:pPr>
      <w:r>
        <w:rPr>
          <w:sz w:val="28"/>
          <w:szCs w:val="28"/>
        </w:rPr>
        <w:t>4.7 Стратегия социально-экономического развития Российской Федерации до 2020 года («Стратегии-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 Проекты Государственных программ Российской Федерации «Развитие науки и технологий на 2013-2020 годы» и «Охрана окружающей среды» на 2012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 Иные материалы, представленные участниками Т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5 Научные и научно-технические результаты выполнения НИР</w:t>
      </w:r>
    </w:p>
    <w:p>
      <w:pPr>
        <w:pStyle w:val="Normal"/>
        <w:jc w:val="both"/>
        <w:rPr/>
      </w:pPr>
      <w:r>
        <w:rPr>
          <w:sz w:val="28"/>
          <w:szCs w:val="28"/>
        </w:rPr>
        <w:t>5.1 При выполнении НИР должны быть получены следующие научно-техническ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5.1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текущего состояния рынков, отраслей и секторов экономики по ключевым направлениям Технологической платформы «Технологии экологического развития»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оценку текущего состояния рынков в сфере деятельности ТП по основным показателям (существующие оценки объемов рынков и их основных сегментов, динамика их рост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у основных тенденций разработки и внедрения технических и технологических решений, в целом характеризующее текущий уровень развития рынков и технологий в сфере деятельности ТП в России и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конкурентной среды на внутреннем и внешних рынках и ее ключевых сег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отенциала развития российских участников ТП в сопоставлении с зарубежными конкурентам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анализ технических и технологических решений и компетенций, в настоящее время обеспечивающих конкурентоспособность российских участников ТП, а также их основных зарубежных конкур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текущей обеспеченности организаций-участников ТП научными и инженерно-технически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ую характеристику доступности для российских организаций-участников ТП ранее полученных результатов интеллектуальной деятельности по технологиям, которые предполагается развивать в рамках 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у возможностей и ограничений использования объектов научной и инновационной инфраструктуры, в том числе оборудования коллективного доступа, имеющихся у участников ТП, для достижения целей ТП.</w:t>
      </w:r>
    </w:p>
    <w:p>
      <w:pPr>
        <w:pStyle w:val="Normal"/>
        <w:jc w:val="both"/>
        <w:rPr/>
      </w:pPr>
      <w:r>
        <w:rPr>
          <w:sz w:val="28"/>
          <w:szCs w:val="28"/>
        </w:rPr>
        <w:t>5.1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ерспектив развития отдельных секторов российской экономики, к которым относится ТП, а также разработка основных сценариев развития рынков продукции и технологий, на создание (совершенствование) которых направлена деятельность ТП, на средне- и долгосрочную перспективу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дентификацию рынков, характеризующихся существенными возможностями распространения продукции ТП в кратко-, средне- и долгосрочном периоде. Выявление устойчивых тенденций, определяющих их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виды продукции ТП, имеющие наилучшие рыночные перспективы в кратко-, средне- и долгосрочном периоде. Прогноз основных свойств, которыми должны обладать данные виды продукции в средне- и долгосрочном периоде (оценка количественных и качественных значений основных технических и потребительских характеристик).</w:t>
      </w:r>
    </w:p>
    <w:p>
      <w:pPr>
        <w:pStyle w:val="Normal"/>
        <w:jc w:val="both"/>
        <w:rPr/>
      </w:pPr>
      <w:r>
        <w:rPr>
          <w:sz w:val="28"/>
          <w:szCs w:val="28"/>
        </w:rPr>
        <w:t>в) альтернативные продукты и услуги, не относящиеся к продукции ТП, но способные составить им конкуренцию на соответствующих рынках. SWOT-анализ альтернативных продуктов и услуг. Выявление барьеров, рисков и ограничений развития продукции ТП.</w:t>
      </w:r>
    </w:p>
    <w:p>
      <w:pPr>
        <w:pStyle w:val="Normal"/>
        <w:jc w:val="both"/>
        <w:rPr/>
      </w:pPr>
      <w:r>
        <w:rPr>
          <w:sz w:val="28"/>
          <w:szCs w:val="28"/>
        </w:rPr>
        <w:t>5.1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развития технологий, относящихся к ТП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выявление основных тенденций разработки и внедрения организационно-технических и технологических решений, наиболее перспективных с точки зрения обеспечения конкурентоспособности российских предприятий-производителей продукции ТП в кратко-, средне- и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прогноз основных свойств (технических и потребительских характеристик), которыми должны обладать наиболее перспективные технические и технологические решения в кратко-, средне- и долгосрочном периоде (исходя из прогноза развития ры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анализ основных направлений собственных (российских) научных исследований и разработок, а также направления заимствований результатов исследований и разработок за рубежом (импорт технологий), осуществление которых на базе ТП необходимо для обеспечения российских предприятий-производителей техническими и технологическими решениями, важнейшими с точки зрения их конкурентоспособности на рынках продукции ТП (в средне- и долгосрочном пери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потребностей организаций-участников ТП в научных и инженерно-технических кадрах на кратко-, средне- и долгосрочную персп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>5.1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 направлений исследований и разработок, по которым участники ТП заинтересованы координировать свои действия и/или осуществлять кооперацию друг с другом на доконкурентной стадии, а также определение кратко-, средне и долгосрочных приоритетов развития по направлениям кооперации участников ТП в сфере исследований и разработок на доконкурентной стадии (в области освоения рынков продукции ТП и в области научно-технического и технологического обеспечения конкурентоспособности российских компаний на данных рынках). Цели и задачи ТП, уточненные/актуализированные исходя из состава и структуры направлений кооперации на доконкурентной стадии. Группы технологий, которые предполагается развивать в рамках ТП. Перечень продукции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 и анализ возможностей и ограничений использования ранее созданных результатов интеллектуальной деятельности для достижения целей и задач ТП.</w:t>
      </w:r>
    </w:p>
    <w:p>
      <w:pPr>
        <w:pStyle w:val="Normal"/>
        <w:jc w:val="both"/>
        <w:rPr/>
      </w:pPr>
      <w:r>
        <w:rPr>
          <w:sz w:val="28"/>
          <w:szCs w:val="28"/>
        </w:rPr>
        <w:t>5.1.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системы мер по организационному, финансовому, экспертному и информационному обеспечению использования результатов интеллектуальной деятельности, полученных в ходе деятельности ТП, включая их патентование и коммерциализацию, а также по совместному использованию участниками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текущей ситуации и разработка системы мер по совершенствованию действующих и разработке новых стандартов и программ профессионального и дополнительного образования, по совершенствованию профильной и уровневой структуры подготовки специалистов с учетом потребностей бизнеса в сфере деятельности ТП, по развитию мобильности научных и инженерно-технических кадров и обмена кадрами между организациями — участниками ТП (стажировки, обмен и другие формы), а также по их реализации на базе ведущих вузов, включая формирование механизмов мониторинга кадрового обеспечения предприятий — участников ТП, а также уровня подготовки их научных и инженерно-техн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оды по результатам НИР.</w:t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выполнении НИР должна быть создана следующая научно-техническая продукция:</w:t>
      </w:r>
    </w:p>
    <w:p>
      <w:pPr>
        <w:pStyle w:val="Normal"/>
        <w:jc w:val="both"/>
        <w:rPr/>
      </w:pPr>
      <w:r>
        <w:rPr>
          <w:sz w:val="28"/>
          <w:szCs w:val="28"/>
        </w:rPr>
        <w:t>5.2.1 Проект Стратегической программы исследований ТП, включающий обосновывающие материалы (полная вер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 Проект Стратегической программы исследований ТП (краткая версия).</w:t>
      </w:r>
    </w:p>
    <w:p>
      <w:pPr>
        <w:pStyle w:val="Normal"/>
        <w:jc w:val="both"/>
        <w:rPr/>
      </w:pPr>
      <w:r>
        <w:rPr>
          <w:sz w:val="28"/>
          <w:szCs w:val="28"/>
        </w:rPr>
        <w:t>5.2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т презентационных материалов, включающий презентацию и краткую пояснительную записку по основным положениям Стратегической программы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ые требования к выполнению НИР</w:t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зработке Стратегической программы исследований должны быть учтены основные положения и требования, изложенные в следу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тодических материалах по разработке стратегической программы исследований технологической платформы, подготовленных Минэкономразвития России в соответствии с решением Рабочей группы по развитию частно-государственного партнерства в инновационной сфере при Правительственной комиссии по высоким технологиям и инновациям 11 июля 2011 г., протокол №23-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комендациях по разработке программ инновационного развития акционерных обществ с государственным участием, государственных корпораций и федеральных государственных унитарных предприятий (утверждены решением Правительственной комиссии по высоким технологиям и инновациям от 3 августа 2010 г., протокол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ругих решениях и документах Правительственной комиссии по высоким технологиям и инновациям и её Рабочей группы по развитию частно-государственного партнерства в инновационной сфере, касающихся создания и деятельности технологических плат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шениях Руководящего комитета ТП и иных документов и материалов ТП, относящихся к разработке СПИ;</w:t>
      </w:r>
    </w:p>
    <w:p>
      <w:pPr>
        <w:pStyle w:val="Normal"/>
        <w:jc w:val="both"/>
        <w:rPr/>
      </w:pPr>
      <w:r>
        <w:rPr>
          <w:sz w:val="28"/>
          <w:szCs w:val="28"/>
        </w:rPr>
        <w:t>6.1.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ограммах инновационного развития акционерных обществ с государственным участием, государственных корпораций и федеральных государствен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атываемая Стратегическая программа исследований должна быть увязана с утвержденными ранее и разрабатываемыми в настоящее время нормативными и программными документам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Основы государственной политики в области экологического развития Российской Федерации на период до 2030 года (утверждены Президентом Российской Федерации 30 апреля 20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Стратегию социально-экономического развития Российской Федерации до 2020 года («Стратегии-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проекты Государственных программ Российской Федерации «Развитие науки и технологий на 2013-2020 годы» и «Охрана окружающей среды» на 2012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 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чень, сроки выполнения и стоимость этап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именование этапов и выполняемы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этапов и состав работ приведены в календар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 Разрабатываемые документы, сроки исполнения и финансирование по эта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разрабатываемых на этапах выполнения НИР, сроки исполнения и объемы финансирования по этапам приведены в календар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 Предполагаемое использование результатов НИ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 Результаты проведенных НИР могут быть использованы в дальнейшей деятельности как самой ТП, так и отдельных ее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сдачи-приемки результатов НИР</w:t>
      </w:r>
    </w:p>
    <w:p>
      <w:pPr>
        <w:pStyle w:val="Normal"/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дача и приемка выполненных работ (этапов работ) осуществляется в порядке, установленном актами Заказ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9"/>
        <w:gridCol w:w="4563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Исполнител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Заказч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 Ф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868" w:gutter="0" w:header="0" w:top="107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02" w:leader="none"/>
          <w:tab w:val="left" w:pos="11845" w:leader="none"/>
          <w:tab w:val="right" w:pos="14317" w:leader="none"/>
        </w:tabs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_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к </w:t>
      </w:r>
      <w:r>
        <w:rPr>
          <w:color w:val="000000"/>
          <w:lang w:val="en-US"/>
        </w:rPr>
        <w:t>___________________________</w:t>
      </w:r>
    </w:p>
    <w:p>
      <w:pPr>
        <w:pStyle w:val="Normal"/>
        <w:widowControl w:val="false"/>
        <w:jc w:val="right"/>
        <w:rPr>
          <w:color w:val="000000"/>
          <w:lang w:val="en-US"/>
        </w:rPr>
      </w:pPr>
      <w:r>
        <w:rPr>
          <w:color w:val="000000"/>
        </w:rPr>
        <w:t>от «____»___________ 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№ </w:t>
      </w:r>
      <w:r>
        <w:rPr>
          <w:color w:val="000000"/>
          <w:lang w:val="en-US"/>
        </w:rPr>
        <w:t>_______________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center" w:pos="7143" w:leader="none"/>
          <w:tab w:val="left" w:pos="10785" w:leader="none"/>
        </w:tabs>
        <w:spacing w:before="0" w:after="0"/>
        <w:jc w:val="center"/>
        <w:rPr/>
      </w:pPr>
      <w:r>
        <w:rPr/>
        <w:t>КАЛЕНДАРНЫЙ ПЛАН ВЫПОЛНЕНИЯ РАБОТ</w:t>
      </w:r>
    </w:p>
    <w:tbl>
      <w:tblPr>
        <w:tblW w:w="15413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559"/>
        <w:gridCol w:w="5670"/>
        <w:gridCol w:w="4111"/>
        <w:gridCol w:w="2126"/>
        <w:gridCol w:w="1266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одержание выполняем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разрабатываемых на эта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– окончание) (дата, месяц, г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и)</w:t>
            </w:r>
          </w:p>
        </w:tc>
      </w:tr>
      <w:tr>
        <w:trPr>
          <w:trHeight w:val="1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Стратегической программы исследований Т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 Разработка проекта </w:t>
            </w:r>
            <w:r>
              <w:rPr>
                <w:color w:val="000000"/>
                <w:sz w:val="22"/>
                <w:szCs w:val="22"/>
              </w:rPr>
              <w:t xml:space="preserve">Стратегической программы исследований ТП, </w:t>
            </w:r>
            <w:r>
              <w:rPr>
                <w:sz w:val="22"/>
                <w:szCs w:val="22"/>
              </w:rPr>
              <w:t>включающий обосновывающие материалы (полная верс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Разработка Проекта Стратегической программы исследований ТП (краткая верс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дготовка комплекта презентационных материалов, включающий презентацию и краткую пояснительную записку по основным положениям </w:t>
            </w:r>
            <w:r>
              <w:rPr>
                <w:color w:val="000000"/>
                <w:sz w:val="22"/>
                <w:szCs w:val="22"/>
              </w:rPr>
              <w:t>Стратегической программы исследований Т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Проект Стратегической программы исследований ТП, включающий обосновывающие материалы (полная верс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Проект Стратегической программы исследований ТП (краткая верс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мплект презентационных материалов, включающий презентацию и краткую пояснительную записку по основным положениям </w:t>
            </w:r>
            <w:r>
              <w:rPr>
                <w:color w:val="000000"/>
                <w:sz w:val="22"/>
                <w:szCs w:val="22"/>
              </w:rPr>
              <w:t>Стратегической программы исследований Т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__» _____ 2013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«__» ______2013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6600"/>
      </w:tblGrid>
      <w:tr>
        <w:trPr>
          <w:cantSplit w:val="true"/>
        </w:trPr>
        <w:tc>
          <w:tcPr>
            <w:tcW w:w="80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</w:tc>
      </w:tr>
      <w:tr>
        <w:trPr>
          <w:cantSplit w:val="true"/>
        </w:trPr>
        <w:tc>
          <w:tcPr>
            <w:tcW w:w="800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8:00Z</dcterms:created>
  <dc:creator>ppf</dc:creator>
  <dc:description/>
  <cp:keywords/>
  <dc:language>en-US</dc:language>
  <cp:lastModifiedBy>User</cp:lastModifiedBy>
  <cp:lastPrinted>2012-12-13T15:16:00Z</cp:lastPrinted>
  <dcterms:modified xsi:type="dcterms:W3CDTF">2012-12-19T14:37:00Z</dcterms:modified>
  <cp:revision>7</cp:revision>
  <dc:subject/>
  <dc:title>Приложение № 1</dc:title>
</cp:coreProperties>
</file>