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асширенного заседания Руководяще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Технологической платформы «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Технологии экологического развития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географическое общество</w:t>
        <w:tab/>
        <w:tab/>
        <w:tab/>
        <w:tab/>
        <w:tab/>
        <w:tab/>
        <w:tab/>
        <w:tab/>
        <w:tab/>
        <w:tab/>
        <w:tab/>
        <w:t xml:space="preserve">         « 12 » ноября 2012 г.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Новая площадь, д.10, стр.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46"/>
        <w:gridCol w:w="8931"/>
        <w:gridCol w:w="1701"/>
      </w:tblGrid>
      <w:tr>
        <w:trPr/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про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ступающ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ламен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асширенного заседания Руководящего комитета Технологической платформы «Технологии экологического развития»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гу С.К., Председатель Наблюдательного совета Технологической платформы «Технологии экологического развития», Президент Русского географического общества (по согласованию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 Н.С., Председатель Руководящего комитета ТП, Первый вице-президент Русского географического общества, декан географического факультета Московского государственного университета им. М.В. Ломоносова, академик Р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Технологической платформы «Технологии экологического развития» с компаниями с государственным участием при реализации ими программ инновационного развит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 Н.С., Председатель Руководящего комитета ТП, Первый вице-президент Русского географического общества, декан географического факультета Московского государственного университета им. М.В. Ломоносова, академик РАН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Б.А., заместитель Председателя Руководящего комитета Технологической платформы «Технологии экологического развития», помощник Министра экономического развития Российской Федерац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оритетных направлениях Стратегической программы исследований Технологической платформы «Технологии экологического развития» с учетом задач инновационного развития и мирового опыта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н А.М., первый заместитель Председателя Научно-технического совета Технологической платформы «Технологии экологического развития», научный руководитель Института экономики природопользования и экологической политики Национального исследовательского университета «Высшая школа экономики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паний с государственным участ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мину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редставителей компаний с государственным участие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ринятие решений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0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расширенного заседания Руководящего комитета Технологической платформы «Технологии экологического развития»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 Н.С., Председатель Руководящего комитета ТП, Первый вице-президент Русского географического общества, декан географического факультета Московского государственного университета им. М.В. Ломоносова, академик Р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701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3:00Z</dcterms:created>
  <dc:creator>User</dc:creator>
  <dc:description/>
  <dc:language>en-US</dc:language>
  <cp:lastModifiedBy>asus</cp:lastModifiedBy>
  <cp:lastPrinted>2012-10-17T18:37:00Z</cp:lastPrinted>
  <dcterms:modified xsi:type="dcterms:W3CDTF">2012-11-12T06:53:00Z</dcterms:modified>
  <cp:revision>2</cp:revision>
  <dc:subject/>
  <dc:title>ПРОТОКОЛ №3</dc:title>
</cp:coreProperties>
</file>