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Bold;MS Mincho" w:cs="Times New Roman"/>
          <w:bCs/>
          <w:color w:val="323232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Bold;MS Mincho" w:cs="Times New Roman"/>
          <w:bCs/>
          <w:color w:val="323232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color w:val="323232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-Bold;MS Mincho" w:cs="Times New Roman"/>
          <w:bCs/>
          <w:color w:val="323232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-Bold;MS Mincho" w:cs="Times New Roman"/>
          <w:b/>
          <w:b/>
          <w:bCs/>
          <w:color w:val="323232"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color w:val="323232"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-Bold;MS Mincho" w:cs="Times New Roman"/>
          <w:b/>
          <w:b/>
          <w:bCs/>
          <w:color w:val="323232"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-Bold;MS Mincho" w:cs="Times New Roman"/>
          <w:b/>
          <w:b/>
          <w:bCs/>
          <w:color w:val="323232"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color w:val="323232"/>
          <w:sz w:val="28"/>
          <w:szCs w:val="28"/>
        </w:rPr>
        <w:t>о сотрудничестве межд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-Bold;MS Mincho" w:cs="Times New Roman"/>
          <w:b/>
          <w:b/>
          <w:bCs/>
          <w:color w:val="323232"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color w:val="323232"/>
          <w:sz w:val="28"/>
          <w:szCs w:val="28"/>
        </w:rPr>
        <w:t xml:space="preserve">Технологической платформой «Технологии экологического развития» и </w:t>
      </w:r>
      <w:r>
        <w:rPr>
          <w:rFonts w:eastAsia="Times-Bold;MS Mincho" w:cs="Times New Roman" w:ascii="Times New Roman" w:hAnsi="Times New Roman"/>
          <w:b/>
          <w:bCs/>
          <w:i/>
          <w:color w:val="323232"/>
          <w:sz w:val="28"/>
          <w:szCs w:val="28"/>
        </w:rPr>
        <w:t>субъектом Российской Федер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Mincho" w:cs="Times New Roman"/>
          <w:b/>
          <w:b/>
          <w:bCs/>
          <w:color w:val="323232"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Bold;MS Mincho" w:cs="Times New Roman" w:ascii="Times New Roman" w:hAnsi="Times New Roman"/>
          <w:bCs/>
          <w:color w:val="323232"/>
          <w:sz w:val="28"/>
          <w:szCs w:val="28"/>
        </w:rPr>
        <w:t>г. _____________</w:t>
        <w:tab/>
        <w:tab/>
        <w:tab/>
        <w:tab/>
        <w:tab/>
        <w:tab/>
        <w:tab/>
        <w:t xml:space="preserve">        «___» _________ 2012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Mincho" w:cs="Times New Roman"/>
          <w:bCs/>
          <w:color w:val="323232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color w:val="323232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платформа «Технологии экологического развития» (далее – ТП) в лице Председателя Наблюдательного совета ТП, Президента ВОО «Русское географическое общество», действующего на основании Положения о ТП, с одной стороны, и </w:t>
      </w:r>
      <w:r>
        <w:rPr>
          <w:rFonts w:cs="Times New Roman" w:ascii="Times New Roman" w:hAnsi="Times New Roman"/>
          <w:i/>
          <w:sz w:val="28"/>
          <w:szCs w:val="28"/>
        </w:rPr>
        <w:t>Субъект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лице ________________________________________, действующего на основании __________________________, с другой стороны, именуемые в дальнейшем Стороны, выражая намерение развивать сотрудничество в области повышения эффективности инновационной деятельности и модернизации в сфере экологического развития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заключили настоящее Соглашение (далее – Соглашение) о следующем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-Bold;MS Mincho" w:cs="Times New Roman" w:ascii="Times New Roman" w:hAnsi="Times New Roman"/>
          <w:b/>
          <w:bCs/>
          <w:color w:val="000000"/>
          <w:sz w:val="28"/>
          <w:szCs w:val="28"/>
        </w:rPr>
        <w:t>1. Предмет и цели сотрудничест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</w:rPr>
        <w:t>1.1. 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Предметом Соглашения являе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установление долгосрочных партнерских отношений и осуществление совместных действий Сторон в целях содействия привлечению инвестиций и инноваций в экономику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по приоритетным направлениям ТП, представляющим взаимный интерес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отработка механизмов реализации инновационных проектов, направленных на коммерциализацию идей и технологических решений в области компетенции Т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содействие в подготовке высококвалифицированных научно-технических кадров для инновационной экономики в области компетенции Т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содействие развитию международных и межрегиональных связей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в целях создания благоприятных условий для выхода региональных инновационных компаний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сектора экономи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 внутренний и зарубежные рын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>2. Направления сотруднич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2.1. В соответствии с Соглашением Стороны осуществляют сотрудничество по следующим основным направления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 развитие научно-технического, образовательного и инновационного потенциала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использование междисциплинарных технологий, объединяющих и усиливающих существующие приоритетные направления в области компетенции Т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содействие динамичному внедрению научно-инновационных разработок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в современные наукоемкие, экологически чистые и безопасные производ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содействие созданию региональной инфраструктуры для перспективных исследований и развитию научно-технического потенциала в сфере технологий, относящихся к компетенции Т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развитие совместной сети экспертных сообществ в приоритетных направлениях сотрудничества в области компетенции ТП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2.2. Стороны определяют следующие приоритеты в области перспективных исследований, технологий и инноваци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 создание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правовых, организационных и иных условий, благоприятствующих инновационной деятельности, разработке и внедрению новых наукоемких экологически чистых и безопасных технолог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совместная разработка, экспертиза и реализация перспективных инновационных проектов, направленных на экологическое развитие территории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…</w:t>
      </w:r>
      <w:r>
        <w:rPr>
          <w:rFonts w:eastAsia="Times-Roman;MS Mincho" w:cs="Times New Roman" w:ascii="Times New Roman" w:hAnsi="Times New Roman"/>
          <w:i/>
          <w:color w:val="000000"/>
          <w:sz w:val="28"/>
          <w:szCs w:val="28"/>
        </w:rPr>
        <w:t xml:space="preserve"> (по согласованию с </w:t>
      </w:r>
      <w:r>
        <w:rPr>
          <w:rFonts w:cs="Times New Roman" w:ascii="Times New Roman" w:hAnsi="Times New Roman"/>
          <w:i/>
          <w:sz w:val="28"/>
          <w:szCs w:val="28"/>
        </w:rPr>
        <w:t>Субъектом Российской Федераци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…</w:t>
      </w:r>
      <w:r>
        <w:rPr>
          <w:rFonts w:eastAsia="Times-Roman;MS Mincho" w:cs="Times New Roman" w:ascii="Times New Roman" w:hAnsi="Times New Roman"/>
          <w:i/>
          <w:color w:val="000000"/>
          <w:sz w:val="28"/>
          <w:szCs w:val="28"/>
        </w:rPr>
        <w:t xml:space="preserve"> (по согласованию с </w:t>
      </w:r>
      <w:r>
        <w:rPr>
          <w:rFonts w:cs="Times New Roman" w:ascii="Times New Roman" w:hAnsi="Times New Roman"/>
          <w:i/>
          <w:sz w:val="28"/>
          <w:szCs w:val="28"/>
        </w:rPr>
        <w:t>Субъектом Российской Федераци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>3. Намерения сторо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>3.1. Технологическая платформа «Технологии экологического развития»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участвует в прогнозировании и формировании долгосрочного видения развития перспективных экологически чистых и безопасных технологий производства и переработки отходов всех типов, мониторинга окружающей среды и обеспечения экологической безопасности, развития рынка экологических товаров и услуг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участвует в проведении технологического аудита и форсайтных (прогнозных) исследований по инновационным направлениям развития и в формировании дорожной карты экологического развития территории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способствует вовлечению потенциала ведущих научных и образовательных учреждений и коммерческих организаций (являющихся участниками ТП) в инновационное развитие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инициирует участие организаций, включенных в реестр участников ТП, в разработку, экспертизу и реализацию перспективных инновационных проектов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выполнение научных и научно-исследовательских работ по приоритетным для региона и ТП направления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содействует созданию и развитию инновационной инфраструктуры региона, направленной на устранение существующих административных, технологических, междисциплинарных, географических и организационных барьеров для проведения исследований и внедрения в реальную экономику новейших технологий в области компетенции Т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использует научно-технический, экспертный и образовательный потенциал, знания и возможности по обеспечению потребностей в многоуровневой подготовке и переподготовке кадров для инновационного развития высокотехнологичных секторов экономики региона по основным направлениям реализации Т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обеспечивает участие ведущих научных и образовательных организаций и учреждений (являющихся участниками ТП) в выполнении региональных программ подготовки высококвалифицированных специалистов в области компетенции Т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оказывает информационно-аналитическую поддержку </w:t>
      </w:r>
      <w:r>
        <w:rPr>
          <w:rFonts w:cs="Times New Roman" w:ascii="Times New Roman" w:hAnsi="Times New Roman"/>
          <w:i/>
          <w:sz w:val="28"/>
          <w:szCs w:val="28"/>
        </w:rPr>
        <w:t>Субъекту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в области развития международной производственной, научной и образовательной интеграции инновационной деятельности по основным направлениям реализации ТП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3.2. </w:t>
      </w:r>
      <w:r>
        <w:rPr>
          <w:rFonts w:cs="Times New Roman" w:ascii="Times New Roman" w:hAnsi="Times New Roman"/>
          <w:i/>
          <w:sz w:val="28"/>
          <w:szCs w:val="28"/>
        </w:rPr>
        <w:t>Субъект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оказывает поддержку и обеспечивает необходимые условия для участия ТП в укреплении научно-технического потенциала, обеспечивающего экологическое развитие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 мобилизует собственный научно-технический потенциал и кадровые ресурсы на совместное с ТП решение вопросов модернизации и экологического развития территории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 предоставляет информацию о существующих и перспективных программах и проектах в области компетенции Т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обеспечивает условия для привлечения ТП к разработке и коммерциализации перспективных инновационных проектов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 в приоритетном порядке рассматривает предложения ТП в области проведения перспективных фундаментальных и прикладных исследований, а также реализации инновационных проектов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>4. Реализация соглаш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4.1. Настоящее Соглашение является рамочным и не налагает на Стороны финансовых обязательств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4.2. Стороны будут осуществлять регулярный обмен информацией и проводить совместные совещания и взаимные консультации по вопросам реализации Соглашения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4.3. Рабочие программы сотрудничества и обязательства Сторон, для осуществления совместных инициатив будут оформляться протоколами или отдельными договорами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4.4. Прекращение действия Соглашения не будет влиять на выполнение ранее согласованных Сторонами работ, а также на выполнение договоров, которые не завершены на дату прекращения действия Соглаш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>5. Сроки действия соглаш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5.1. Настоящее Соглашение вступает в силу с даты его подписания Сторонами и действует в течение пяти лет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5.2. Соглашение может быть продлено или изменено по письменному согласию Сторон. Согласованные Сторонами изменения и дополнения к настоящему Соглашению оформляются отдельными протоколами и являются его неотъемлемой частью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5.3. Настоящее Соглашение может быть расторгнуто по соглашению Сторон либо по инициативе одной из Сторон по истечении трех месяцев после подачи письменного уведомления другой Сторо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>6. Прочие усло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6.1. Вопросы, не урегулированные настоящим Соглашением, а также споры и разногласия, возникающие в ходе реализации настоящего Соглашения, разрешаются путем переговоров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6.2. Настоящее Соглашение составлено в двух подлинных экземплярах на русском языке, по одному экземпляру для каждой из Сторон. Оба экземпляра имеют одинаковую юридическую си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353535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353535"/>
          <w:sz w:val="28"/>
          <w:szCs w:val="28"/>
        </w:rPr>
        <w:t>7.</w:t>
      </w:r>
      <w:r>
        <w:rPr>
          <w:rFonts w:eastAsia="Times-Roman;MS Mincho" w:cs="Times New Roman" w:ascii="Times New Roman" w:hAnsi="Times New Roman"/>
          <w:b/>
          <w:bCs/>
          <w:color w:val="353535"/>
          <w:sz w:val="28"/>
          <w:szCs w:val="28"/>
          <w:lang w:val="en-US"/>
        </w:rPr>
        <w:t> </w:t>
      </w:r>
      <w:r>
        <w:rPr>
          <w:rFonts w:eastAsia="Times-Roman;MS Mincho" w:cs="Times New Roman" w:ascii="Times New Roman" w:hAnsi="Times New Roman"/>
          <w:b/>
          <w:bCs/>
          <w:color w:val="353535"/>
          <w:sz w:val="28"/>
          <w:szCs w:val="28"/>
        </w:rPr>
        <w:t>Юридические адреса и подписи Сторон</w:t>
      </w:r>
    </w:p>
    <w:p>
      <w:pPr>
        <w:pStyle w:val="Normal"/>
        <w:spacing w:lineRule="auto" w:line="360" w:before="0" w:after="0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2402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0:00Z</dcterms:created>
  <dc:creator>Дмитрий</dc:creator>
  <dc:description/>
  <cp:keywords/>
  <dc:language>en-US</dc:language>
  <cp:lastModifiedBy>user</cp:lastModifiedBy>
  <cp:lastPrinted>2012-09-28T20:59:00Z</cp:lastPrinted>
  <dcterms:modified xsi:type="dcterms:W3CDTF">2012-10-02T10:12:00Z</dcterms:modified>
  <cp:revision>9</cp:revision>
  <dc:subject/>
  <dc:title/>
</cp:coreProperties>
</file>